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15123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51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гр. Чернявського В.Г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Розглянувши документи, надані громадянином Чернявським Віталієм Георгійовичем,   щодо   передачі  у  власність   земельної   ділянки площею 0,1186 га за адресою: садівниче товариство «Нива», ділянка №75 у Центрально-Міському районі (кадастровий номер 1211000000:08:683:0149) для ведення садівництва; ураховуючи, що:</w:t>
      </w:r>
    </w:p>
    <w:p>
      <w:pPr>
        <w:pStyle w:val="Tj"/>
        <w:spacing w:before="0" w:after="0"/>
        <w:ind w:left="709" w:hanging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− </w:t>
      </w:r>
      <w:r>
        <w:rPr>
          <w:color w:val="000000"/>
          <w:sz w:val="28"/>
          <w:lang w:eastAsia="ru-RU"/>
        </w:rPr>
        <w:t>0,0855 га земельної ділянки перебуває у водоохоронній зоні р. Інгулець;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− </w:t>
      </w:r>
      <w:r>
        <w:rPr>
          <w:color w:val="000000"/>
          <w:sz w:val="28"/>
          <w:lang w:eastAsia="ru-RU"/>
        </w:rPr>
        <w:t>відповідно до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Наказу Міністерства охорони здоров'я України від 19         червня 1996 року №173 «Про затвердження Державних санітарних правил планування та забудови населених пунктів»</w:t>
      </w:r>
      <w:r>
        <w:rPr>
          <w:bCs/>
          <w:color w:val="000000"/>
          <w:sz w:val="28"/>
          <w:lang w:eastAsia="ru-RU"/>
        </w:rPr>
        <w:t xml:space="preserve"> розміщення  житлово-громадських об’єктів, дачних поселень у водоохоронних зонах рік та інших поверхневих водоймищ не допускається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ідповідно до ст. 59 Земельного кодексу України, Вод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>1. Відмовити громадянину Чернявському  Віталію Георгійовичу в  передачі   у   власність   земельної   ділянки,  площею 0,1186 га за адресою: садівниче товариство «Нива», ділянка №75 у Центрально-Міському районі (кадастровий номер 1211000000:08:683:0149) для ведення садівництва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FF0000"/>
          <w:szCs w:val="24"/>
        </w:rPr>
        <w:tab/>
      </w:r>
      <w:r>
        <w:rPr>
          <w:i w:val="false"/>
          <w:color w:val="000000"/>
          <w:szCs w:val="24"/>
        </w:rPr>
        <w:t>2. Управлінню містобудування, архітектури та земельних відносин виконкому Криворізької міської ради  повернути документи, подані на розгляд</w:t>
      </w:r>
      <w:r>
        <w:rPr>
          <w:i w:val="false"/>
          <w:color w:val="000000"/>
        </w:rPr>
        <w:t xml:space="preserve"> громадянином Чернявським Віталієм Георгійовичем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  <w:color w:val="000000"/>
        </w:rPr>
        <w:t>до Центру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>3. Управлінню з питань надання адміністративних послуг виконкому   Криворізької міської ради проінформувати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  <w:color w:val="000000"/>
        </w:rPr>
        <w:t>громадянина Чернявського Віталія Георгійовича про ухвалене рішення шляхом надання його копії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pacing w:val="-2"/>
          <w:szCs w:val="28"/>
        </w:rPr>
        <w:tab/>
      </w:r>
      <w:r>
        <w:rPr>
          <w:i w:val="false"/>
          <w:color w:val="000000"/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color w:val="000000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0"/>
          <w:szCs w:val="10"/>
          <w:lang w:val="en-US"/>
        </w:rPr>
      </w:pPr>
      <w:r>
        <w:rPr>
          <w:i w:val="false"/>
          <w:color w:val="000000"/>
          <w:sz w:val="10"/>
          <w:szCs w:val="10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0"/>
          <w:szCs w:val="10"/>
          <w:lang w:val="en-US"/>
        </w:rPr>
      </w:pPr>
      <w:r>
        <w:rPr>
          <w:i w:val="false"/>
          <w:color w:val="000000"/>
          <w:sz w:val="10"/>
          <w:szCs w:val="10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0"/>
          <w:szCs w:val="10"/>
          <w:lang w:val="en-US"/>
        </w:rPr>
      </w:pPr>
      <w:r>
        <w:rPr>
          <w:i w:val="false"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1:14:00Z</dcterms:modified>
  <cp:revision>4</cp:revision>
  <dc:subject/>
  <dc:title>           </dc:title>
</cp:coreProperties>
</file>