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98245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звернення гр.</w:t>
      </w:r>
      <w:r>
        <w:rPr>
          <w:b/>
          <w:i/>
          <w:color w:val="000000"/>
          <w:szCs w:val="28"/>
          <w:lang w:val="en-US"/>
        </w:rPr>
        <w:t> </w:t>
      </w:r>
      <w:r>
        <w:rPr>
          <w:b/>
          <w:i/>
          <w:color w:val="000000"/>
          <w:szCs w:val="28"/>
          <w:lang w:val="ru-RU"/>
        </w:rPr>
        <w:t>Чолпан Н.Ф.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кою Чолпан Ніною Федорівною,  щодо передачі у власність земельної ділянки, розташованої за адресою: вул. Городна, 29 у Покровському районі (кадастровий номер 1211000000:04:213:0020),</w:t>
      </w:r>
      <w:r>
        <w:rPr>
          <w:i/>
          <w:spacing w:val="-2"/>
          <w:sz w:val="28"/>
          <w:lang w:eastAsia="ru-RU"/>
        </w:rPr>
        <w:t xml:space="preserve">  </w:t>
      </w:r>
      <w:r>
        <w:rPr>
          <w:sz w:val="28"/>
          <w:lang w:eastAsia="ru-RU"/>
        </w:rPr>
        <w:t>для будівництва та обслуговування житлового будинку, господарських будівель і споруд (присадибна ділянка); ураховуючи:</w:t>
      </w:r>
    </w:p>
    <w:p>
      <w:pPr>
        <w:pStyle w:val="Tj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звернення Криворізької місцевої прокуратури №2 від 11.07.2017              №79-1659 вих.17 стосовно незаконного використання земельних ділянок;</w:t>
      </w:r>
    </w:p>
    <w:p>
      <w:pPr>
        <w:pStyle w:val="Tj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що технічна документація із землеустрою щодо встановлення (відновлення) меж земельної ділянки в натурі (на місцевості) не відповідає вимогам чинного законодавства України, оскільки в ній  не зазначена водоохоронна зона;</w:t>
      </w:r>
    </w:p>
    <w:p>
      <w:pPr>
        <w:pStyle w:val="Tj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- що  відповідно до витягу  з Державного реєстру речових прав на нерухоме майно про реєстрацію права власності від 26.01.2017 №78904103               громадянці Чолпан Ніні Федорівні належить незавершений будівництвом житловий будинок готовністю 11%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color w:val="000000"/>
        </w:rPr>
        <w:t xml:space="preserve">відповідно до Земельного кодексу України, Водного кодексу України, </w:t>
      </w:r>
      <w:r>
        <w:rPr>
          <w:spacing w:val="-4"/>
        </w:rPr>
        <w:t>Закону України «</w:t>
      </w:r>
      <w:r>
        <w:rPr>
          <w:bCs/>
          <w:spacing w:val="-4"/>
        </w:rPr>
        <w:t>Про державну реєстрацію речових прав на нерухоме майно та їх обтяжень»;</w:t>
      </w:r>
      <w:r>
        <w:rPr>
          <w:bCs/>
          <w:i/>
          <w:spacing w:val="-4"/>
        </w:rPr>
        <w:t xml:space="preserve"> </w:t>
      </w:r>
      <w:r>
        <w:rPr>
          <w:color w:val="000000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  <w:t xml:space="preserve">1. Зупинити розгляд звернення громадянки Чолпан Ніни Федорівни  про  передачу у власність земельної ділянки, розташованої за  адресою:  вул. Городна, 29 у Покровському районі (кадастровий номер 1211000000:04:213:0020), для </w:t>
      </w:r>
      <w:r>
        <w:rPr>
          <w:i w:val="false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ab/>
        <w:t>2. Управлінню містобудування, архітектури та земельних відносин виконкому Криворізької міської ради повернути документи, подані на розгляд</w:t>
      </w:r>
      <w:r>
        <w:rPr>
          <w:i w:val="false"/>
          <w:color w:val="000000"/>
        </w:rPr>
        <w:t xml:space="preserve"> громадянкою Чолпан Ніни Федорівни,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</w:rPr>
        <w:t>до Центру адміністративних послуг «Віза»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ab/>
        <w:t>3. Управлінню з питань надання адміністративних послуг виконкому  Криворізької  міської ради проінформувати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  <w:color w:val="000000"/>
        </w:rPr>
        <w:t>громадянку Чолпан Ніну Федорівну про ухвалене рішення шляхом надання його коп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0"/>
          <w:szCs w:val="10"/>
        </w:rPr>
      </w:pPr>
      <w:r>
        <w:rPr>
          <w:i w:val="false"/>
          <w:color w:val="000000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spacing w:val="-2"/>
          <w:szCs w:val="28"/>
        </w:rPr>
        <w:tab/>
      </w:r>
      <w:r>
        <w:rPr>
          <w:i w:val="false"/>
          <w:spacing w:val="-2"/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0:51:00Z</dcterms:modified>
  <cp:revision>4</cp:revision>
  <dc:subject/>
  <dc:title>           </dc:title>
</cp:coreProperties>
</file>