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81974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гр. Кудрявцева А.Л. про надання дозволу на розроблення проекту  землеустрою щодо відведення земельної ділянки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громадянина Кудрявцева Андрія Леонідовича</w:t>
      </w:r>
      <w:r>
        <w:rPr>
          <w:lang w:val="en-US"/>
        </w:rPr>
        <w:t xml:space="preserve"> </w:t>
      </w:r>
      <w:r>
        <w:rPr/>
        <w:t>та документи з питання надання дозволу на розроблення проекту землеустрою щодо відведення земельної ділянки для розміщення існуючої будівлі складу-сховища на вул. Дніпровське шосе, 28р в Довгинцівському районі, ураховуючи, що: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- надані  на розгляд графічні матеріали з обґрунтуванням площі та меж земельної ділянки, розроблені з використанням топографо-геодезичної зйомки, виконаної державним підприємством «ДПІ «Кривбаспроект» для приватної особи Чурбанова Сергія Володимировича, за адресою: вул. Дніпровське       шосе, 28Н;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- відсутня погоджена топографічна зйомка М1:500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- на проектованій земельній ділянці розташовані дві збудовані поруч нежитлові споруди – одно та дво</w:t>
      </w:r>
      <w:bookmarkStart w:id="1" w:name="_GoBack"/>
      <w:bookmarkEnd w:id="1"/>
      <w:r>
        <w:rPr>
          <w:spacing w:val="-2"/>
          <w:szCs w:val="28"/>
        </w:rPr>
        <w:t>поверхова;</w:t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- відповідно до витягу про реєстрацію права власності на нерухоме майно комунального підприємства Дніпропетровської обласної ради «Криворізьке бюро технічної інвентаризації» від 28.09.2007 №16096727 громадянину Кудрявцеву Андрію Леонідовичу належить на праві приватної власності нежитлова будівля, а саме: будівля складу-сховища літ. «Р»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а ділянка відводиться за рахунок земель, що надані в користування іншим землекористувачам, при цьому їх згода на її вилучення відсут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гідно зі ст. 123 Земельного кодексу України в разі вилучення земельної ділянки додається письмова згода землекористувача, засвідчена нотаріально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відповідно до стст.39, 116, 118 Земельного кодексу України, Законів України «Про основи містобудування», «Про регулювання містобудівн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Відмовити громадянину Кудрявцеву Андрію Леонідовичу в наданні дозволу на розроблення проекту землеустрою </w:t>
      </w:r>
      <w:r>
        <w:rPr/>
        <w:t>щодо відведення земельної ділянки для розміщення існуючої будівлі складу-сховища на вул. Дніпровське шосе, 28р в Довгинцівському район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  <w:t>2</w:t>
      </w:r>
      <w:r>
        <w:rPr/>
        <w:t>. Управлінню містобудування, архітектури та земельних відносин виконкому Криворізької міської ради повернути документи,надані на розгляд громадянином Кудрявцевим Андрієм Леонідовичем, до Центру адміністра-тивних послуг «Віза» та проінформувати заявника</w:t>
      </w:r>
      <w:r>
        <w:rPr>
          <w:lang w:val="en-US"/>
        </w:rPr>
        <w:t xml:space="preserve"> </w:t>
      </w:r>
      <w:r>
        <w:rPr/>
        <w:t>про ухвалене рішення шляхом надання його коп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7-27T10:44:00Z</dcterms:modified>
  <cp:revision>4</cp:revision>
  <dc:subject/>
  <dc:title>           </dc:title>
</cp:coreProperties>
</file>