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tabs>
          <w:tab w:val="clear" w:pos="708"/>
          <w:tab w:val="left" w:pos="1267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7.07.2017 №1919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П Е Р Е Л І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’єктів господарювання, яким надається згода  на подальше користування частинами земельних ділянок,                                       на які поширюється право сервітуту, 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1"/>
        <w:gridCol w:w="2835"/>
        <w:gridCol w:w="1134"/>
        <w:gridCol w:w="2409"/>
        <w:gridCol w:w="1559"/>
        <w:gridCol w:w="1985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 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Натал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іамі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го кіос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зупинка громадського транспорту «Університетська»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7: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2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158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Василь Анд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их об’єктів торговельних павільй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я буд. 21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7 №20496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0.10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/>
              <w:t>"</w:t>
            </w:r>
            <w:r>
              <w:rPr>
                <w:sz w:val="24"/>
                <w:szCs w:val="24"/>
              </w:rPr>
              <w:t>КІО-ПРЕС 2013</w:t>
            </w:r>
            <w:r>
              <w:rPr/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для продажу преси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ергія Колачевського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біля буд. 111, 1211000000:07:359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440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цев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Дми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 споруди торговельного павільйону після реконструкції павільйону з ремонту галантерейних вир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ехресті вулиц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ія Колачевського та Карбишева, 1211000000:07:375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79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для продажу преси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біля буд. 16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60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0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500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0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/>
              <w:t>"</w:t>
            </w:r>
            <w:r>
              <w:rPr>
                <w:sz w:val="24"/>
                <w:szCs w:val="24"/>
              </w:rPr>
              <w:t>КІО-ПРЕС 2013</w:t>
            </w:r>
            <w:r>
              <w:rPr/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споруд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 для продажу преси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італія Матусевича, біля буд.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9:004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8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62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/>
              <w:t>"</w:t>
            </w:r>
            <w:r>
              <w:rPr>
                <w:sz w:val="24"/>
                <w:szCs w:val="24"/>
              </w:rPr>
              <w:t>КІО-ПРЕС 2013</w:t>
            </w:r>
            <w:r>
              <w:rPr/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іоска для продажу преси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.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0: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0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505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/>
              <w:t>"</w:t>
            </w:r>
            <w:r>
              <w:rPr>
                <w:sz w:val="24"/>
                <w:szCs w:val="24"/>
              </w:rPr>
              <w:t>КІО-ПРЕС 2013</w:t>
            </w:r>
            <w:r>
              <w:rPr/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для продажу преси та супутніх товарі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оштов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іля буд. 45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48: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8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96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0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/>
              <w:t>"</w:t>
            </w:r>
            <w:r>
              <w:rPr>
                <w:sz w:val="24"/>
                <w:szCs w:val="24"/>
              </w:rPr>
              <w:t>КІО-ПРЕС 2013</w:t>
            </w:r>
            <w:r>
              <w:rPr/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споруди кіоска для продажу преси та супутніх товар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іля буд. 35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09: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508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0</w:t>
            </w:r>
          </w:p>
        </w:tc>
      </w:tr>
      <w:tr>
        <w:trPr>
          <w:trHeight w:val="9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/>
              <w:t>"</w:t>
            </w:r>
            <w:r>
              <w:rPr>
                <w:sz w:val="24"/>
                <w:szCs w:val="24"/>
              </w:rPr>
              <w:t>КІО-ПРЕС 2013</w:t>
            </w:r>
            <w:r>
              <w:rPr/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для продажу преси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200-річчя Кривого Рогу, біля буд. 5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1: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0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494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0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/>
              <w:t>"</w:t>
            </w:r>
            <w:r>
              <w:rPr>
                <w:sz w:val="24"/>
                <w:szCs w:val="24"/>
              </w:rPr>
              <w:t>КІО-ПРЕС 2013</w:t>
            </w:r>
            <w:r>
              <w:rPr/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для продажу преси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ічеславськ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. 3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41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0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494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</w:tr>
      <w:tr>
        <w:trPr>
          <w:trHeight w:val="1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ІО-ПРЕС 2013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для продажу преси та супутніх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. 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29: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0.2014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477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  <w:tab w:val="left" w:pos="7938" w:leader="none"/>
        </w:tabs>
        <w:ind w:right="140" w:hanging="0"/>
        <w:jc w:val="left"/>
        <w:rPr/>
      </w:pPr>
      <w:r>
        <w:rPr/>
        <w:t xml:space="preserve">           </w:t>
      </w:r>
      <w:r>
        <w:rPr>
          <w:szCs w:val="28"/>
        </w:rPr>
        <w:t>Секретар міської ради</w:t>
        <w:tab/>
        <w:t>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709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3:00Z</dcterms:created>
  <dc:creator>User 5</dc:creator>
  <dc:description/>
  <cp:keywords/>
  <dc:language>en-US</dc:language>
  <cp:lastModifiedBy>org301</cp:lastModifiedBy>
  <cp:lastPrinted>2017-07-14T10:10:00Z</cp:lastPrinted>
  <dcterms:modified xsi:type="dcterms:W3CDTF">2017-07-27T13:37:00Z</dcterms:modified>
  <cp:revision>309</cp:revision>
  <dc:subject/>
  <dc:title>Додаток</dc:title>
</cp:coreProperties>
</file>