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9209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обслу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уючого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кооперативу  «Гараж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ий   кооператив  «Кубанський» про надання  дозволу  на  розроблення  проекту  зем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устрою щодо відведення земельної ділян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Розглянувши звернення обслуговуючого кооперативу «Гаражний кооператив «Кубанський» та документи з питання надання дозволу на розроблення проекту землеустрою щодо відведення земельної ділянки для розміщення існуючого гаражного кооперативу «Кубанський» на вул.</w:t>
      </w:r>
      <w:r>
        <w:rPr>
          <w:lang w:val="en-US"/>
        </w:rPr>
        <w:t> </w:t>
      </w:r>
      <w:r>
        <w:rPr/>
        <w:t>Кубанській, 1 у Саксаганському районі, ураховуючи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pacing w:val="-2"/>
          <w:szCs w:val="28"/>
        </w:rPr>
        <w:t>у наданій документації йде посилання на рішення Криворізької міської ради від 06.05.1981 №15/182, яким  обслуговуючому кооперативу «Гаражний кооператив «Кубанський» надавалася земельна ділянка площею 1,100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згідно з графічними матеріалами для розміщення гаражного кооперативу запроектовано 2 земельні ділянки:  площами 1,1700 га та 0,4717 га, що не відповідає вищевказаному рішен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проектовані земельні ділянки перетинають інженерні мережі, охоронні зони яких не відображено на графічних матеріалах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spacing w:val="-2"/>
          <w:szCs w:val="28"/>
        </w:rPr>
        <w:t>- проектовані земельні ділянки розташовані в межах історичного ареалу «Соцмісто», визначеного науково-проектною документацією «Історико-архітектурний опорний план міста Кривий Ріг Дніпропетровської області», для якого чинним законодавством передбачено особливий режим використання та конкретні обмеження господарської діяльності на його території;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>відповідно до стст. 39, 116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 Повідомити обслуговуючий кооператив «Гаражний кооператив «Кубанський», що надані ним документи не дають підстав для ухвалення рішення міської ради про надання дозволу на розроблення проекту землеустрою щодо </w:t>
      </w:r>
      <w:r>
        <w:rPr/>
        <w:t>відведення земельної ділянки для розміщення існуючого гаражного кооперативу «Кубанський» на вул. Кубанській, 1 у Саксаганс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2</w:t>
      </w:r>
      <w:r>
        <w:rPr/>
        <w:t xml:space="preserve">. Управлінню містобудування, архітектури та земельних відносин виконкому Криворізької міської ради повернути документи, надані на розгляд </w:t>
      </w:r>
      <w:r>
        <w:rPr>
          <w:szCs w:val="28"/>
        </w:rPr>
        <w:t>обслуговуючим кооперативом «Гаражний кооператив «Кубанський»</w:t>
      </w:r>
      <w:r>
        <w:rPr/>
        <w:t>, до Центру адміністративних послуг «Віза» та проінформувати заявника про ухвалене рішення шляхом надання його коп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0:35:00Z</dcterms:modified>
  <cp:revision>4</cp:revision>
  <dc:subject/>
  <dc:title>           </dc:title>
</cp:coreProperties>
</file>