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756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Пампухи  О.І. про надання дозволу на  розроб-лення проекту землеустрою щодо відведення  земельної  ділянки  для розміщення й обслуговування нежитлової   будівлі сауни, нежилого приміщення, комплексу на    вул. Вадима Гурова, 2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фізичної особи-підприємця Пампухи Олександра Івановича та документи з питання надання дозволу на розроблення проекту землеустрою щодо відведення земельної ділянки для розміщення й обслуговування нежитлової будівлі сауни, нежилого приміщення, комплексу на вул. Вадима Гурова, 23 в Металургійному районі, ураховуючи, що: </w:t>
      </w:r>
    </w:p>
    <w:p>
      <w:pPr>
        <w:pStyle w:val="Normal"/>
        <w:ind w:firstLine="708"/>
        <w:jc w:val="both"/>
        <w:rPr/>
      </w:pPr>
      <w:r>
        <w:rPr/>
        <w:t xml:space="preserve">- фізичній особі-підприємцю Пампусі Олександру Івановичу належать </w:t>
      </w:r>
      <w:bookmarkStart w:id="1" w:name="_GoBack"/>
      <w:bookmarkEnd w:id="1"/>
      <w:r>
        <w:rPr/>
        <w:t>згідно з витягом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 від 08.10.2007 №16196680 на праві приватної власності комплекс будівель: гараж літ. Б, сарай літ. В, гараж літ. Г  на вул. Постишева, 23/1, 23/2, 23/3,витягом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 від 08.10.2007 №16196471 на праві приватної власності нежиле приміщення на вул. Постишева, 23, прим. 2, витягом з Державного реєстру речових прав на нерухоме майно про реєстрацію права власності  від 07.11.2013 №12412908 на праві спільної часткової власності нежитлова</w:t>
      </w:r>
      <w:r>
        <w:rPr>
          <w:lang w:val="ru-RU"/>
        </w:rPr>
        <w:t xml:space="preserve"> </w:t>
      </w:r>
      <w:r>
        <w:rPr/>
        <w:t>будівля сауни на вул. Постишева, 23;</w:t>
      </w:r>
    </w:p>
    <w:p>
      <w:pPr>
        <w:pStyle w:val="Normal"/>
        <w:ind w:firstLine="708"/>
        <w:jc w:val="both"/>
        <w:rPr/>
      </w:pPr>
      <w:r>
        <w:rPr/>
        <w:t>- 1/2 частина приміщення згідно з наданими документами належить Олійник Ользі Володимирівні;</w:t>
      </w:r>
    </w:p>
    <w:p>
      <w:pPr>
        <w:pStyle w:val="Normal"/>
        <w:ind w:firstLine="708"/>
        <w:jc w:val="both"/>
        <w:rPr/>
      </w:pPr>
      <w:r>
        <w:rPr/>
        <w:t>- на першому поверсі нежитлової будівлі вбудовано ТРП-62, що є власністю управління комунальної власності міста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/>
        <w:t xml:space="preserve">- відповідно до ст. 358 </w:t>
      </w:r>
      <w:r>
        <w:rPr>
          <w:bCs/>
          <w:iCs/>
          <w:color w:val="000000"/>
          <w:szCs w:val="28"/>
          <w:shd w:fill="FFFFFF" w:val="clear"/>
        </w:rPr>
        <w:t>Цивільного</w:t>
      </w:r>
      <w:r>
        <w:rPr>
          <w:bCs/>
          <w:iCs/>
          <w:color w:val="000000"/>
          <w:szCs w:val="28"/>
          <w:shd w:fill="FFFFFF" w:val="clear"/>
          <w:lang w:val="en-US"/>
        </w:rPr>
        <w:t xml:space="preserve"> </w:t>
      </w:r>
      <w:r>
        <w:rPr>
          <w:bCs/>
          <w:iCs/>
          <w:color w:val="000000"/>
          <w:szCs w:val="28"/>
          <w:shd w:fill="FFFFFF" w:val="clear"/>
        </w:rPr>
        <w:t>кодексу України право спільної часткової власності здійснюється співвласниками за їх згодою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>розташована в межах зони блокованої малоповерхової забудови Ж-2 Металургійного району, розміщення нежитлової будівлі сауни не належить до переліку дозволених та допустимих видів забудови зазначеної зони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pacing w:val="-2"/>
          <w:szCs w:val="28"/>
        </w:rPr>
        <w:t>- проектована земельна ділянка розташована в межах історичного ареалу «Соцмісто», визначеного науково-проектною документацією «Історико-архітектурний опорний план міста Кривий Ріг Дніпропетровської області», для якого чинним законодавством передбачено особливий режим використання та конкретні обмеження господарської діяльності на його території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Повідомити фізичну особу-підприємц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ампуху Олександра Івановича, що надані ним документи не дають підстав для ухвалення рішення міської ради про надання дозволу на розроблення проекту землеустрою щодо відведення земельної ділянки </w:t>
      </w:r>
      <w:r>
        <w:rPr/>
        <w:t>для розміщення й обслуговування нежитлової будівлі сауни, нежилого приміщення, комплексу на вул. Вадима Гурова, 23 в Металургійн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надані на розгляд фізичною особою-підприємцем Пампухою Олександром Івановичем, до Центру адміністративних послуг «Віза» та проінформувати заявника</w:t>
      </w:r>
      <w:r>
        <w:rPr>
          <w:lang w:val="ru-RU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27:00Z</dcterms:modified>
  <cp:revision>4</cp:revision>
  <dc:subject/>
  <dc:title>           </dc:title>
</cp:coreProperties>
</file>