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2028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 фізичної особи-підприємця  Вакуліч  Л.Я. про надання дозволу на роз-роблення проекту землеустрою щодо  відведення  земельної ділянки для розміщення існую-чого комплексу   з   виробництв-ва  меблів  і товарів народного  споживання  на вул. Окружній, 12и, 12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фізичної особи-підприємця Вакуліч Людмили Яківни та документи з питання надання дозволу на розроблення проекту землеустрою щодо відведення земельної ділянки для розміщення існуючого комплексу з виробництва меблів і товарів народного споживання на вул.</w:t>
      </w:r>
      <w:r>
        <w:rPr>
          <w:lang w:val="en-US"/>
        </w:rPr>
        <w:t> </w:t>
      </w:r>
      <w:r>
        <w:rPr/>
        <w:t>Окружній, 12и, 12к у Центрально-Міському районі, ураховуючи, що:</w:t>
      </w:r>
    </w:p>
    <w:p>
      <w:pPr>
        <w:pStyle w:val="Normal"/>
        <w:ind w:firstLine="708"/>
        <w:jc w:val="both"/>
        <w:rPr/>
      </w:pPr>
      <w:r>
        <w:rPr/>
        <w:t xml:space="preserve">- згідно з витягом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5.01.2012 №3585496 та витягом з Державного реєстру речових прав на нерухоме майно про реєстрацію права власності від 20.08.2015 №42556774 фізичній особі-підприємцю Вакуліч Людмилі Яківні на  праві  приватної   власності  належать  комплекси  будівель  на  вул.  Окружній, 12к, 12и; </w:t>
      </w:r>
    </w:p>
    <w:p>
      <w:pPr>
        <w:pStyle w:val="Normal"/>
        <w:jc w:val="both"/>
        <w:rPr/>
      </w:pPr>
      <w:r>
        <w:rPr/>
        <w:tab/>
        <w:t>- відсутні документи, що свідчать про присвоєння поштової адреси зазначеним об’єктам нерухомого май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ищезазначені комплекси будівель розташовані на земельній ділянці з кадастровим номером 1211000000:08:158:0056, що перебуває в користуванні товариства з обмеженою відповідальністю «АВК-Гарант» для розміщення виробничо-складських приміщень і будівлі адміністративно-побутового корпусу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згідно зі ст. 123 Земельного кодексу України у разі вилучення земельної ділянки додається письмова згода землекористувача, засвідчена нотаріально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- відповідно до Земельного кодексу України, Законів</w:t>
      </w:r>
      <w:bookmarkStart w:id="1" w:name="_GoBack"/>
      <w:bookmarkEnd w:id="1"/>
      <w:r>
        <w:rPr>
          <w:szCs w:val="28"/>
        </w:rPr>
        <w:t xml:space="preserve"> України «Про регулювання містобудівної діяльності» та «Про землеустрій» зміна цільового призначення земельних ділянок здійснюється за проектами землеустрою щодо впорядкування території для містобудівних потреб, що підлягають розробленню в усіх випадках формування земельних ділянок, на яких передбачається будівництво чи реконструкція об’єктів нерухомого майна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розміщення об’єкта не відповідає затвердженій містобудівній документації, а саме: згідно з планом зонування території м. Кривого Рогу </w:t>
      </w:r>
      <w:r>
        <w:rPr>
          <w:color w:val="000000"/>
          <w:spacing w:val="-2"/>
          <w:szCs w:val="28"/>
        </w:rPr>
        <w:t xml:space="preserve">проектована земельна ділянка розташована в межах зони підприємств ІV класу шкідливості В-4 Центрально-Міського району, яка призначається для підприємств, що є джерелами забруднення навколишнього середовища й потребують санітарно-захисних зон до 100 м, 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/>
        <w:t xml:space="preserve">розміщення існуючого комплексу з виробництва меблів і товарів народного споживання </w:t>
      </w:r>
      <w:r>
        <w:rPr>
          <w:color w:val="000000"/>
          <w:spacing w:val="-2"/>
          <w:szCs w:val="28"/>
        </w:rPr>
        <w:t xml:space="preserve">не належить до переліку дозволених та допустимих видів забудови зазначеної зони; 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 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Повідомити </w:t>
      </w:r>
      <w:r>
        <w:rPr/>
        <w:t>фізичну особу-підприємця Вакуліч Людмилу Яківну</w:t>
      </w:r>
      <w:r>
        <w:rPr>
          <w:szCs w:val="28"/>
        </w:rPr>
        <w:t xml:space="preserve">, що надані нею документи не дають підстав для ухвалення рішення міської ради про </w:t>
      </w:r>
      <w:r>
        <w:rPr/>
        <w:t>надання дозволу на розроблення проекту землеустрою щодо відведення земельної ділянки для розміщення існуючого комплексу з виробництва меблів і товарів народного споживання на вул. Окружній, 12и, 12к у Центрально-Мі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 надані на розгляд фізичною особою-підприємцем Вакуліч Людмилою Яківною, до Центру адміністративних послуг «Віза» та проінформувати заявника про ухвалене рішення шляхом надання його коп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22:00Z</dcterms:modified>
  <cp:revision>4</cp:revision>
  <dc:subject/>
  <dc:title>           </dc:title>
</cp:coreProperties>
</file>