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38757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землеустрою щодо відведення земельної ділянки на вул. Теплій, 70  і зміну її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громадянки Романчі-Александрової Світлани Сократівни про затвердження проекту землеустрою щодо відведення земельної ділянки на вул. Теплій, 70 (ділянка 74 у садівничому товаристві «Нива») у Центрально-Міському районі зі зміною її цільового призначення, проект землеустрою, погоджений управлінням містобудування, архітектури та земельних  відносин виконкому Криворізької міської ради та відповідним територіальним органом Держгеокадастру; ураховуючи державний акт на право власності на земельну ділянку від 21.05.2012 №121100001001634, рішення виконкому Центрально-Міської районної у місті ради від 18.01.2017 №47 «Про  переведення садового будинку №74, розташованого на території садівничого товариства «Нива», у жилий будинок та присвоєння йому поштової адреси», витяг з Державного реєстру речових прав на нерухоме майно </w:t>
      </w:r>
      <w:r>
        <w:rPr>
          <w:szCs w:val="28"/>
        </w:rPr>
        <w:t>про реєстрацію права власності</w:t>
      </w:r>
      <w:r>
        <w:rPr>
          <w:color w:val="000000"/>
          <w:szCs w:val="28"/>
        </w:rPr>
        <w:t xml:space="preserve">  від 19.10.2016 №16972051</w:t>
      </w:r>
      <w:r>
        <w:rPr>
          <w:color w:val="000000"/>
          <w:spacing w:val="-6"/>
          <w:szCs w:val="28"/>
        </w:rPr>
        <w:t xml:space="preserve">; </w:t>
      </w:r>
      <w:r>
        <w:rPr>
          <w:color w:val="000000"/>
          <w:szCs w:val="28"/>
        </w:rPr>
        <w:t>відповідно до  стст. 12, 20, 122, 123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 площею 0,1120 га на вул. Теплій, 70 у Центрально-Міському районі (кадастровий номер 1211000000:08:683:0102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інити цільове призначення земельної ділянки 74 сільськогос-подарського призначення площею 0,1120 га в садівничому товаристві «Нива»                     (вул. Тепла, 70) у Центрально-Міському районі (кадастровий номер 1211000000:08:683:0102), що на підставі державного акта на право власності на земельну ділянку від 21.05.2012 №121100001001634 перебуває у власності громадянки Романчі-Александрової Світлани Сократівни, з «для ведення  садівниц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Цільове призначення запроектованої земельної ділянки –  землі для будівництва та обслуговування житлового будинку, господарських будівель і споруд (присадибна ділянка) (код 02.01) для розміщення  індивідуального житлового будинку з господарськими будівлями та споруд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Категорія земельної ділянки – землі житлової та громадської забудов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Громадянці </w:t>
      </w:r>
      <w:r>
        <w:rPr>
          <w:color w:val="000000"/>
          <w:szCs w:val="28"/>
        </w:rPr>
        <w:t>Романчі-Александровій Світлані Сократівні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>3.2 з</w:t>
      </w:r>
      <w:r>
        <w:rPr>
          <w:spacing w:val="-2"/>
          <w:szCs w:val="28"/>
        </w:rPr>
        <w:t>абезпечити  виконання  вимог,  викладених  у  висновках  про  пого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 03.05.2017 №2076 та відповідного територіального органу Держгеокадастру від 08.06.2017 №2660/88-17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Cs w:val="28"/>
        </w:rPr>
        <w:t xml:space="preserve">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BodyText2"/>
        <w:spacing w:before="120" w:after="120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3:10:00Z</dcterms:modified>
  <cp:revision>3</cp:revision>
  <dc:subject/>
  <dc:title>           </dc:title>
</cp:coreProperties>
</file>