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9403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гр. Дем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ченка А. Г.  про  надання  дозволу на розроблення  проекту землеустрою щодо відведення земельної  ділянки для розміщення існуючої одноповерхової  нежитлової   будівлі магазину на  вул. Тав-рійській, 16/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громадянина Демченка Андрія Григоровича та документи з питання надання дозволу на розроблення проекту землеустрою щодо відведення земельної ділянки для розміщення існуючої одноповерхової нежитлової будівлі магазину на вул. Таврійській, 16/1 у Покровському районі, ураховуючи, що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pacing w:val="-2"/>
          <w:szCs w:val="28"/>
        </w:rPr>
        <w:t xml:space="preserve">- розміщення об’єкта не відповідає затвердженій містобудівній документації, а саме: 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 xml:space="preserve">розташована в межах зони садибної забудови Ж-1 Покровського району, що призначається для розташування житлових будинків до трьох поверхів із земельними ділянками та зблокованих одно-двоквартирних житлових будинків на сусідніх земельних ділянках;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розміщення нежитлової будівлі магазину не належить до переліку дозволених та допустимих видів забудови зазначеної зони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відповідно до топографічної зйомки до вищевказаної нежитлової будівлі магазину прибудовані дві капітальні нежитлові споруди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>- відсутні протипожежні відстані та узгодження власників прибудованих споруд, передбачені ДБН 360-92** «Містобудування. Планування і забудова міських і сільських поселень»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Повідомити громадянина Демченка Андрія Григоровича, що надані ним документи не дають підстав для ухвалення рішення міської ради про надання дозволу </w:t>
      </w:r>
      <w:r>
        <w:rPr/>
        <w:t>на розроблення проекту землеустрою щодо відведення земельної ділянки для розміщення існуючої одноповерхової нежитлової будівлі магазину на вул. Таврійській, 16/1 у Покров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надані на розгляд громадянином Демченком Андрієм</w:t>
      </w:r>
      <w:r>
        <w:rPr>
          <w:lang w:val="en-US"/>
        </w:rPr>
        <w:t xml:space="preserve"> </w:t>
      </w:r>
      <w:r>
        <w:rPr/>
        <w:t>Григоровичем, до Центру адміністративних послуг «Віза» та проінформувати заявника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13:00Z</dcterms:modified>
  <cp:revision>3</cp:revision>
  <dc:subject/>
  <dc:title>           </dc:title>
</cp:coreProperties>
</file>