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6208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паській, 1, реєстрацію права комунальної власності на неї та надання її в постійне користування для розміщення та обслуговування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обслуговуючого кооперативу «Житлово-буді-вельний кооператив «РАССВЕТ-18» про надання в постійне користування зе-мельної ділянки  для розміщення та обслуговування багатоквартирного житлового будинку на  вул. Спаській, 1 у Саксаган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реєстраційне посвідчення Криворізького бюро технічної інвентаризації від 22.04.1998 (реєстрова книга №5 «В», стор. 104, реєстраційний запис №5951), рішення міської ради від 27.07.2011 №514 «Про затвердження Положення про самоврядний контроль за використанням та охороною земель у  м. Кривому Розі», 28.02.2017 №144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302 га на вул. Спаській, 1 у Саксаганському районі (кадастровий номер 1211000000:06:052:0077) для розміщення та обслуговува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3302 га на вул. Спаській, 1 у Саксаганському районі (кадастровий номер 1211000000:06:052:0077) для розміщення та обслуговува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2"/>
          <w:szCs w:val="28"/>
        </w:rPr>
        <w:t>Надати обслуговуючому кооперативу «Житлово-будівельний кооператив «РАССВЕТ-18» у постійне користування земельну ділянку житлової та громадської забудови площею 0,3302 га на вул. Спаській, 1 у Саксаганському районі (кадастровий номер 1211000000:06:052:0077) за цільовим призначенням –</w:t>
      </w:r>
      <w:r>
        <w:rPr>
          <w:szCs w:val="28"/>
        </w:rPr>
        <w:t xml:space="preserve">   землі для будівництва та обслуговування багатоквартирного житлового будинку (код 02.03) для розміщення та обслуговува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запасу (земельні ділянки кожної категорії земель, не надані у власність або користування громадянам та юридичним особа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Обслуговуючому кооперативу «Житлово-будівельний кооператив «РАССВЕТ-18» (Березкіна В.І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4.04.2017 №1905 й відповідного територіального органу     Держгеокадастру від 15.05.2017 №2014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8"/>
          <w:szCs w:val="18"/>
        </w:rPr>
      </w:pPr>
      <w:r>
        <w:rPr>
          <w:color w:val="0070C0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36"/>
          <w:szCs w:val="28"/>
        </w:rPr>
      </w:pPr>
      <w:r>
        <w:rPr>
          <w:b/>
          <w:i/>
          <w:spacing w:val="-2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08:00Z</dcterms:modified>
  <cp:revision>3</cp:revision>
  <dc:subject/>
  <dc:title>           </dc:title>
</cp:coreProperties>
</file>