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38139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 земельної ділянки на вул. Миколаївське шосе, 18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123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відділу освіти виконкому Центрально-Міської  районної у місті ради про надання в постійне користування земельної ділянки для розміщення</w:t>
      </w:r>
      <w:r>
        <w:rPr>
          <w:b/>
          <w:i/>
          <w:szCs w:val="20"/>
        </w:rPr>
        <w:t xml:space="preserve"> </w:t>
      </w:r>
      <w:r>
        <w:rPr>
          <w:szCs w:val="28"/>
        </w:rPr>
        <w:t>Криворізької загальноосвітньої школи І-ІІІ ступенів №123 Криворізької міської ради Дніпропетровської област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на вул. Миколаївське шосе, 18 у Центрально-Мі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відповідного територіального </w:t>
      </w:r>
      <w:r>
        <w:rPr>
          <w:spacing w:val="-8"/>
          <w:szCs w:val="28"/>
        </w:rPr>
        <w:t>органу  Держгеокадастру</w:t>
      </w:r>
      <w:r>
        <w:rPr>
          <w:szCs w:val="28"/>
        </w:rPr>
        <w:t xml:space="preserve">; ураховуючи витяг комунального підприємства Дніпропетровської обласної ради «Криворізьке бюро технічної інвентаризації» про реєстрацію права власності на нерухоме майно від 29.04.2009 №22610230, довідку про балансову належність від 22.09.2015 №14-2/3837, рішення міської ради від 27.07.2011 №514 «Про затвердження Положення про самоврядний контроль за використанням та охороною земель у  м. Кривому Розі», 31.03.2016 №3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color w:val="0070C0"/>
          <w:sz w:val="24"/>
          <w:szCs w:val="28"/>
        </w:rPr>
      </w:pPr>
      <w:r>
        <w:rPr>
          <w:b/>
          <w:i/>
          <w:color w:val="0070C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2,4005 га на вул. Миколаївське шосе, 18 у Центрально-Міському районі (кадастровий номер 1211000000:08:606:0008) для розміщення Криворізької загальноосвітньої школи І-ІІІ ступенів №123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2,4005 га на вул. Миколаївське шосе, 18 у Центрально-Міському районі              (кадастровий номер 1211000000:08:606:0008) для розміщення Криворізької загальноосвітньої школи І-ІІІ ступенів №123 Криворізької міської ради </w:t>
      </w:r>
      <w:r>
        <w:rPr>
          <w:spacing w:val="-6"/>
          <w:szCs w:val="28"/>
        </w:rPr>
        <w:t>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Центрально-Міської районної у місті ради в постійне користування земельну ділянку житлової та громадської забудови площею 2,4005 га на вул. Миколаївське шосе, 18 у Центрально-Місь-кому районі (кадастровий номер 1211000000:08:606:0008) за цільовим призначенням – землі для будівництва та обслуговування будівель закладів освіти (код 03.02) для розміщення Криворізької загальноосвітньої школи І-ІІІ ступенів №123 Криворізької міської ради Дніпропетровської області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Згідно зі складом угідь земельна ділянка відводиться за рахунок земель під громадською забудов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Сабадаш Ж.Ф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-     кої міської ради від 05.04.2017 №1507 й відповідного територіального органу  Держгеокадастру від 30.03.2017 №395/82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 виконанням  рішення покласти на постійну комісію місь-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pacing w:val="4"/>
          <w:szCs w:val="28"/>
        </w:rPr>
      </w:pPr>
      <w:r>
        <w:rPr>
          <w:szCs w:val="28"/>
        </w:rPr>
        <w:t>кої ради з питань земельних відносин, містобудування, комунальної власності міста, пункту 4 рішення – на виконком Центрально-Міської 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3:07:00Z</dcterms:modified>
  <cp:revision>3</cp:revision>
  <dc:subject/>
  <dc:title>           </dc:title>
</cp:coreProperties>
</file>