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813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б-рі Європейському, 21, реєстрацію права комунальної власності на неї та надання її в постійне користування для розміщення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Розглянувши звернення житлово-будівельного  кооперативу «Рассвет-47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про надання в постійне користування земельної ділянки  для розміщення багатоквартирного житлового будинку на  б-рі Європейському, 21 у Довгинці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</w:t>
      </w:r>
      <w:r>
        <w:rPr>
          <w:spacing w:val="-4"/>
          <w:szCs w:val="28"/>
        </w:rPr>
        <w:t>відповідним територіальним органом Держгеокадастру</w:t>
      </w:r>
      <w:r>
        <w:rPr>
          <w:szCs w:val="28"/>
        </w:rPr>
        <w:t xml:space="preserve">; ураховуючи реєстраційне посвідчення Криворізького міського бюро технічної інвентаризації від 03.03.2000 (реєстрова книга  №5 «В», стор. 129, реєстраційний №5990), рішення міської ради від 27.07.2011 №514 «Про затвердження Положення про самоврядний контроль за використанням та охороною земель у  м. Кривому Розі», 23.11.2016 №10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479 га на б-рі Європейському, 21 у Довгинцівському районі (кадастровий номер 1211000000:03:631:0067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479 га на б-рі Європейському, 21 у Довгинцівському районі (кадастровий номер 1211000000:03:631:0067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житлово-будівельному  кооперативу «Рассвет-47» у постійне користування земельну ділянку житлової та громадської забудови площею 0,4479 га на б-рі Європейському, 21 у Довгинцівському районі (кадастровий номер 1211000000:03:631:0067) за цільовим призначенням – землі для будівництва та обслуговування багатоквартирного житлового будинку (код 02.03) для розміще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запасу (земельні ділянки кожної категорії земель, не надані у власність або користування громадянам та юридичним особа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Житлово-будівельному кооперативу «Рассвет-47» (Верхогляд А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3.2017 №1284 та </w:t>
      </w:r>
      <w:r>
        <w:rPr>
          <w:spacing w:val="-4"/>
          <w:szCs w:val="28"/>
        </w:rPr>
        <w:t>відповідного територіального органу Держгеокадастру</w:t>
      </w:r>
      <w:r>
        <w:rPr>
          <w:szCs w:val="28"/>
        </w:rPr>
        <w:t xml:space="preserve"> від 05.05.2017 №570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</w:rPr>
      </w:pPr>
      <w:r>
        <w:rPr>
          <w:color w:val="0070C0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Довгинцівської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36"/>
          <w:szCs w:val="28"/>
          <w:lang w:val="en-US"/>
        </w:rPr>
      </w:pPr>
      <w:r>
        <w:rPr>
          <w:b/>
          <w:i/>
          <w:spacing w:val="-2"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05:00Z</dcterms:modified>
  <cp:revision>3</cp:revision>
  <dc:subject/>
  <dc:title>           </dc:title>
</cp:coreProperties>
</file>