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20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ння території для містобудівних потреб під розміщення садибного будівництва між вулицями Самарською та Шполянською,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120" w:after="70"/>
        <w:ind w:firstLine="720"/>
        <w:rPr/>
      </w:pPr>
      <w:r>
        <w:rPr>
          <w:szCs w:val="28"/>
        </w:rPr>
        <w:t>Розглянувши звернення управління містобудування, архітектури та земельних відносин виконкому Криворізької міської рад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ект землеустрою щодо </w:t>
      </w:r>
      <w:r>
        <w:rPr>
          <w:spacing w:val="-4"/>
          <w:szCs w:val="28"/>
        </w:rPr>
        <w:t>впорядкування території для містобудівних потреб</w:t>
      </w:r>
      <w:r>
        <w:rPr>
          <w:szCs w:val="28"/>
        </w:rPr>
        <w:t xml:space="preserve"> </w:t>
      </w:r>
      <w:r>
        <w:rPr/>
        <w:t>під розміщення садибного будівництва</w:t>
      </w:r>
      <w:r>
        <w:rPr>
          <w:spacing w:val="-4"/>
          <w:szCs w:val="28"/>
        </w:rPr>
        <w:t xml:space="preserve"> між вулицями Самарською та Шполянською в Довгинців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, архітектури та земельних  відносин виконкому Криворізької міської ради та </w:t>
      </w:r>
      <w:r>
        <w:rPr>
          <w:szCs w:val="28"/>
        </w:rPr>
        <w:t xml:space="preserve">Держгеокадастру у Криворізькому районі Дніпропетровської області; ураховуючи рішення міської ради від 29.03.2017 №1510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/>
        <w:t xml:space="preserve">; відповідно до стст. 12, 39, 79-1, 122, 134, 186, </w:t>
      </w:r>
      <w:r>
        <w:rPr>
          <w:bCs/>
          <w:spacing w:val="6"/>
          <w:szCs w:val="28"/>
        </w:rPr>
        <w:t xml:space="preserve">186-1, 209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</w:t>
      </w:r>
      <w:r>
        <w:rPr>
          <w:spacing w:val="-4"/>
          <w:sz w:val="28"/>
          <w:szCs w:val="28"/>
          <w:lang w:val="uk-UA"/>
        </w:rPr>
        <w:t xml:space="preserve">впорядкування території для             містобудівних потреб </w:t>
      </w:r>
      <w:r>
        <w:rPr>
          <w:sz w:val="28"/>
          <w:lang w:val="uk-UA"/>
        </w:rPr>
        <w:t>під розміщення садибного будівництва</w:t>
      </w:r>
      <w:r>
        <w:rPr>
          <w:spacing w:val="-4"/>
          <w:sz w:val="28"/>
          <w:szCs w:val="28"/>
          <w:lang w:val="uk-UA"/>
        </w:rPr>
        <w:t xml:space="preserve"> між вулицями Самарською та Шполянською в Довгинцівському</w:t>
      </w:r>
      <w:r>
        <w:rPr>
          <w:spacing w:val="-4"/>
          <w:sz w:val="40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айоні, на</w:t>
      </w:r>
      <w:r>
        <w:rPr>
          <w:sz w:val="4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 ділянки загальною площею 44,8174 га, у тому числі:</w:t>
      </w:r>
    </w:p>
    <w:p>
      <w:pPr>
        <w:pStyle w:val="Normal1"/>
        <w:tabs>
          <w:tab w:val="clear" w:pos="708"/>
          <w:tab w:val="left" w:pos="1134" w:leader="none"/>
          <w:tab w:val="left" w:pos="3905" w:leader="none"/>
          <w:tab w:val="left" w:pos="978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1 земельні ділянки під розміщення садибної забудови загальною площею 27,7750 га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1 площею 0,0977 га (кадастровий номер 1211000000:03:420:007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2 площею 0,0977 га (кадастровий номер 1211000000:03:420:007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3 площею 0,0977 га (кадастровий номер 1211000000:03:420:007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4 площею 0,0977 га (кадастровий номер 1211000000:03:420:007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5 площею 0,0977 га (кадастровий номер 1211000000:03:420:007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6 площею 0,0977 га (кадастровий номер 1211000000:03:420:007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7 площею 0,0977 га (кадастровий номер 1211000000:03:420:007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8 площею 0,0977 га (кадастровий номер 1211000000:03:420:007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ділянка №9 площею 0,0977 га (кадастровий номер 1211000000:03:420:007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ділянка №10 площею </w:t>
      </w:r>
      <w:r>
        <w:rPr>
          <w:color w:val="000000"/>
          <w:spacing w:val="-10"/>
          <w:sz w:val="28"/>
          <w:szCs w:val="28"/>
          <w:lang w:val="uk-UA"/>
        </w:rPr>
        <w:t>0,0977</w:t>
      </w:r>
      <w:r>
        <w:rPr>
          <w:color w:val="000000"/>
          <w:spacing w:val="-12"/>
          <w:sz w:val="28"/>
          <w:szCs w:val="28"/>
          <w:lang w:val="uk-UA"/>
        </w:rPr>
        <w:t xml:space="preserve">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>420</w:t>
      </w:r>
      <w:r>
        <w:rPr>
          <w:color w:val="000000"/>
          <w:spacing w:val="-12"/>
          <w:sz w:val="28"/>
          <w:szCs w:val="28"/>
          <w:lang w:val="uk-UA"/>
        </w:rPr>
        <w:t>:008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1 площею 0,092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2 площею 0,1000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3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4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5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6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7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8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19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8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20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21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22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23 площею 0,0964 га (кадастровий номер 1211000000:03:420:009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24 площею 0,0964 га (кадастровий номер 1211000000:03:420:009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25 площею 0,0964 га (кадастровий номер 1211000000:03:420:009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26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27 площею 0,0983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ділянка №28 площею 0,096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29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09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0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1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2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3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4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5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6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7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8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39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0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0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1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2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3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4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5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6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7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8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49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1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0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1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2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3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4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5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6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7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8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59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2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0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1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2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3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:</w:t>
      </w:r>
      <w:r>
        <w:rPr>
          <w:color w:val="000000"/>
          <w:spacing w:val="-12"/>
          <w:sz w:val="28"/>
          <w:szCs w:val="28"/>
          <w:lang w:val="uk-UA"/>
        </w:rPr>
        <w:t>013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4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5 площею 0,0964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6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7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8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69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3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0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4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1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4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2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4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3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4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4 площею 0,0977 га (кадастровий номер 1211000000:03:</w:t>
      </w:r>
      <w:r>
        <w:rPr>
          <w:color w:val="000000"/>
          <w:spacing w:val="-10"/>
          <w:sz w:val="28"/>
          <w:szCs w:val="28"/>
          <w:lang w:val="uk-UA"/>
        </w:rPr>
        <w:t xml:space="preserve"> 420</w:t>
      </w:r>
      <w:r>
        <w:rPr>
          <w:color w:val="000000"/>
          <w:spacing w:val="-12"/>
          <w:sz w:val="28"/>
          <w:szCs w:val="28"/>
          <w:lang w:val="uk-UA"/>
        </w:rPr>
        <w:t>:014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5 площею 0,0977 га (кадастровий номер 1211000000:03:420:014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6 площею 0,0977 га (кадастровий номер 1211000000:03:420:014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7 площею 0,0977 га (кадастровий номер 1211000000:03:420:014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8 площею 0,0977 га (кадастровий номер 1211000000:03:420:014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79 площею 0,0977 га (кадастровий номер 1211000000:03:420:014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0 площею 0,0977 га (кадастровий номер 1211000000:03:420:015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1 площею 0,0977 га (кадастровий номер 1211000000:03:420:015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2 площею 0,0977 га (кадастровий номер 1211000000:03:420:015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3 площею 0,0977 га (кадастровий номер 1211000000:03:420:015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4 площею 0,0977 га (кадастровий номер 1211000000:03:420:015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5 площею 0,0977 га (кадастровий номер 1211000000:03:420:015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6 площею 0,0977 га (кадастровий номер 1211000000:03:420:015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7 площею 0,0977 га (кадастровий номер 1211000000:03:420:015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8 площею 0,0964 га (кадастровий номер 1211000000:03:420:015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89 площею 0,0964 га (кадастровий номер 1211000000:03:420:015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0 площею 0,0964 га (кадастровий номер 1211000000:03:420:016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1 площею 0,0964 га (кадастровий номер 1211000000:03:420:016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2 площею 0,0964 га (кадастровий номер 1211000000:03:420:016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3 площею 0,0964 га (кадастровий номер 1211000000:03:420:016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4 площею 0,0964 га (кадастровий номер 1211000000:03:420:016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5 площею 0,0964 га (кадастровий номер 1211000000:03:420:016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6 площею 0,0964 га (кадастровий номер 1211000000:03:420:016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7 площею 0,0964 га (кадастровий номер 1211000000:03:420:016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8 площею 0,0964 га (кадастровий номер 1211000000:03:420:016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ділянка №99 площею 0,0964 га (кадастровий номер 1211000000:03:420:016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 xml:space="preserve">ділянка №100 площею </w:t>
      </w:r>
      <w:r>
        <w:rPr>
          <w:color w:val="000000"/>
          <w:spacing w:val="-12"/>
          <w:sz w:val="28"/>
          <w:szCs w:val="28"/>
          <w:lang w:val="uk-UA"/>
        </w:rPr>
        <w:t xml:space="preserve">0,0964 </w:t>
      </w:r>
      <w:r>
        <w:rPr>
          <w:color w:val="000000"/>
          <w:spacing w:val="-14"/>
          <w:sz w:val="28"/>
          <w:szCs w:val="28"/>
          <w:lang w:val="uk-UA"/>
        </w:rPr>
        <w:t>га (кадастровий номер 1211000000:03:420:017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 xml:space="preserve">ділянка №101 площею </w:t>
      </w:r>
      <w:r>
        <w:rPr>
          <w:color w:val="000000"/>
          <w:spacing w:val="-12"/>
          <w:sz w:val="28"/>
          <w:szCs w:val="28"/>
          <w:lang w:val="uk-UA"/>
        </w:rPr>
        <w:t>0,0964</w:t>
      </w:r>
      <w:r>
        <w:rPr>
          <w:color w:val="000000"/>
          <w:spacing w:val="-14"/>
          <w:sz w:val="28"/>
          <w:szCs w:val="28"/>
          <w:lang w:val="uk-UA"/>
        </w:rPr>
        <w:t xml:space="preserve"> га (кадастровий номер 1211000000:03:420:017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 xml:space="preserve">ділянка №102 площею </w:t>
      </w:r>
      <w:r>
        <w:rPr>
          <w:color w:val="000000"/>
          <w:spacing w:val="-12"/>
          <w:sz w:val="28"/>
          <w:szCs w:val="28"/>
          <w:lang w:val="uk-UA"/>
        </w:rPr>
        <w:t>0,0964</w:t>
      </w:r>
      <w:r>
        <w:rPr>
          <w:color w:val="000000"/>
          <w:spacing w:val="-14"/>
          <w:sz w:val="28"/>
          <w:szCs w:val="28"/>
          <w:lang w:val="uk-UA"/>
        </w:rPr>
        <w:t xml:space="preserve"> га (кадастровий номер 1211000000:03:420:017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 xml:space="preserve">ділянка №103 площею </w:t>
      </w:r>
      <w:r>
        <w:rPr>
          <w:color w:val="000000"/>
          <w:spacing w:val="-12"/>
          <w:sz w:val="28"/>
          <w:szCs w:val="28"/>
          <w:lang w:val="uk-UA"/>
        </w:rPr>
        <w:t>0,0964</w:t>
      </w:r>
      <w:r>
        <w:rPr>
          <w:color w:val="000000"/>
          <w:spacing w:val="-14"/>
          <w:sz w:val="28"/>
          <w:szCs w:val="28"/>
          <w:lang w:val="uk-UA"/>
        </w:rPr>
        <w:t xml:space="preserve"> га (кадастровий номер 1211000000:03:420:017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04 площею 0,0977 га (кадастровий номер 1211000000:03:420:017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05 площею 0,0977 га (кадастровий номер 1211000000:03:420:017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06 площею 0,0977 га (кадастровий номер 1211000000:03:420:017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07 площею 0,0977 га (кадастровий номер 1211000000:03:420:017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ділянка №108 площею 0,0977 га (кадастровий номер 1211000000:03:420:017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09 площею 0,0977 га (кадастровий номер 1211000000:03:420:017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0 площею 0,0977 га (кадастровий номер 1211000000:03:420:018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1 площею 0,0977 га (кадастровий номер 1211000000:03:420:018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ділянка №112 площею 0,0977 га (кадастровий номер 1211000000:03:420:018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3 площею 0,0977 га (кадастровий номер 1211000000:03:420:018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4 площею 0,0977 га (кадастровий номер 1211000000:03:420:018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ділянка №115 площею 0,0977 га (кадастровий номер 1211000000:03:420:018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6 площею 0,0977 га (кадастровий номер 1211000000:03:420:018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7 площею 0,0977 га (кадастровий номер 1211000000:03:420:018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8 площею 0,0977 га (кадастровий номер 1211000000:03:420:018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19 площею 0,0964 га (кадастровий номер 1211000000:03:420:018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0 площею 0,0964 га (кадастровий номер 1211000000:03:420:019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1 площею 0,0964 га (кадастровий номер 1211000000:03:420:019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2 площею 0,0964 га (кадастровий номер 1211000000:03:420:019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3 площею 0,0964 га (кадастровий номер 1211000000:03:420:019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4 площею 0,0964 га (кадастровий номер 1211000000:03:420:019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5 площею 0,0964 га (кадастровий номер 1211000000:03:420:019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6 площею 0,0964 га (кадастровий номер 1211000000:03:420:019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7 площею 0,0964 га (кадастровий номер 1211000000:03:420:019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8 площею 0,0964 га (кадастровий номер 1211000000:03:420:019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29 площею 0,0964 га (кадастровий номер 1211000000:03:420:019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0 площею 0,0964 га (кадастровий номер 1211000000:03:420:020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1 площею 0,0964 га (кадастровий номер 1211000000:03:420:020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2 площею 0,0964 га (кадастровий номер 1211000000:03:420:020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3 площею 0,0964 га (кадастровий номер 1211000000:03:420:020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4 площею 0,0964 га (кадастровий номер 1211000000:03:420:020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5 площею 0,0977 га (кадастровий номер 1211000000:03:420:020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6 площею 0,0977 га (кадастровий номер 1211000000:03:420:020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7 площею 0,0977 га (кадастровий номер 1211000000:03:420:020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8 площею 0,0977 га (кадастровий номер 1211000000:03:420:020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39 площею 0,0977 га (кадастровий номер 1211000000:03:420:020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0 площею 0,0977 га (кадастровий номер 1211000000:03:420:021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1 площею 0,0977 га (кадастровий номер 1211000000:03:420:021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2 площею 0,0977 га (кадастровий номер 1211000000:03:420:021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3 площею 0,0964 га (кадастровий номер 1211000000:03:420:021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4 площею 0,0964 га (кадастровий номер 1211000000:03:420:021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5 площею 0,0964 га (кадастровий номер 1211000000:03:420:021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ділянка №146 площею 0,0964 га (кадастровий номер 1211000000:03:420:021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7 площею 0,0964 га (кадастровий номер 1211000000:03:420:021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8 площею 0,0964 га (кадастровий номер 1211000000:03:420:021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49 площею 0,0964 га (кадастровий номер 1211000000:03:420:021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0 площею 0,0964 га (кадастровий номер 1211000000:03:420:022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1 площею 0,0964 га (кадастровий номер 1211000000:03:420:022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2 площею 0,0964 га (кадастровий номер 1211000000:03:420:022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ділянка №153 площею 0,0964 га (кадастровий номер 1211000000:03:420:022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4 площею 0,0964 га (кадастровий номер 1211000000:03:420:022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5 площею 0,0964 га (кадастровий номер 1211000000:03:420:022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6 площею 0,0964 га (кадастровий номер 1211000000:03:420:022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ділянка №157 площею 0,0964 га (кадастровий номер 1211000000:03:420:022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8 площею 0,0964 га (кадастровий номер 1211000000:03:420:022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59 площею 0,0977 га (кадастровий номер 1211000000:03:420:022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0 площею 0,0977 га (кадастровий номер 1211000000:03:420:023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1 площею 0,0977 га (кадастровий номер 1211000000:03:420:023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2 площею 0,0977 га (кадастровий номер 1211000000:03:420:023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3 площею 0,0977 га (кадастровий номер 1211000000:03:420:023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4 площею 0,0977 га (кадастровий номер 1211000000:03:420:023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5 площею 0,0977 га (кадастровий номер 1211000000:03:420:023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6 площею 0,0977 га (кадастровий номер 1211000000:03:420:023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7 площею 0,0977 га (кадастровий номер 1211000000:03:420:023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8 площею 0,0977 га (кадастровий номер 1211000000:03:420:023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69 площею 0,0977 га (кадастровий номер 1211000000:03:420:023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0 площею 0,0977 га (кадастровий номер 1211000000:03:420:024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1 площею 0,0977 га (кадастровий номер 1211000000:03:420:024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2 площею 0,0977 га (кадастровий номер 1211000000:03: 420:024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3 площею 0,0977 га (кадастровий номер 1211000000:03: 420:024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4 площею 0,0964 га (кадастровий номер 1211000000:03: 420:024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5 площею 0,0964 га (кадастровий номер 1211000000:03:420:024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6 площею 0,0964 га (кадастровий номер 1211000000:03:420:024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7 площею 0,0964 га (кадастровий номер 1211000000:03:420:024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8 площею 0,0964 га (кадастровий номер 1211000000:03:420:024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79 площею 0,0964 га (кадастровий номер 1211000000:03:420:024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0 площею 0,0964 га (кадастровий номер 1211000000:03:420:025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1 площею 0,0964 га (кадастровий номер 1211000000:03:420:025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2 площею 0,0964 га (кадастровий номер 1211000000:03:420:025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3 площею 0,0964 га (кадастровий номер 1211000000:03:420:025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4 площею 0,0964 га (кадастровий номер 1211000000:03:420:025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5 площею 0,0964 га (кадастровий номер 1211000000:03:420:025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6 площею 0,0964 га (кадастровий номер 1211000000:03:420:025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7 площею 0,0964 га (кадастровий номер 1211000000:03:420:025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8 площею 0,0964 га (кадастровий номер 1211000000:03:420:025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89 площею 0,0964 га (кадастровий номер 1211000000:03:420:025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0 площею 0,0977 га (кадастровий номер 1211000000:03:420:026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1 площею 0,0977 га (кадастровий номер 1211000000:03:420:026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2 площею 0,0977 га (кадастровий номер 1211000000:03:420:026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3 площею 0,0977 га (кадастровий номер 1211000000:03:420:026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4 площею 0,0977 га (кадастровий номер 1211000000:03:420:026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5 площею 0,0977 га (кадастровий номер 1211000000:03:420:026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6 площею 0,0977 га (кадастровий номер 1211000000:03:420:026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7 площею 0,0977 га (кадастровий номер 1211000000:03:420:026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8 площею 0,0977 га (кадастровий номер 1211000000:03:420:026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199 площею 0,0977 га (кадастровий номер 1211000000:03:420:026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0 площею 0,0977 га (кадастровий номер 1211000000:03:420:027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1 площею 0,0977 га (кадастровий номер 1211000000:03:420:027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2 площею 0,0977 га (кадастровий номер 1211000000:03:420:027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3 площею 0,0977 га (кадастровий номер 1211000000:03:420:027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4 площею 0,0977 га (кадастровий номер 1211000000:03:420:027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5 площею 0,0977 га (кадастровий номер 1211000000:03:420:027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6 площею 0,0977 га (кадастровий номер 1211000000:03:420:027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7 площею 0,0977 га (кадастровий номер 1211000000:03:420:027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8 площею 0,0977 га (кадастровий номер 1211000000:03:420:027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09 площею 0,0977 га (кадастровий номер 1211000000:03:420:027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0 площею 0,0977 га (кадастровий номер 1211000000:03:420:028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1 площею 0,0977 га (кадастровий номер 1211000000:03:420:028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2 площею 0,0977 га (кадастровий номер 1211000000:03:420:028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3 площею 0,0977 га (кадастровий номер 1211000000:03:420:028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4 площею 0,0977 га (кадастровий номер 1211000000:03:420:028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5 площею 0,0977 га (кадастровий номер 1211000000:03:420:028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6 площею 0,0964 га (кадастровий номер 1211000000:03:420:028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7 площею 0,0964 га (кадастровий номер 1211000000:03:420:028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8 площею 0,0964 га (кадастровий номер 1211000000:03:420:028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19 площею 0,0964 га (кадастровий номер 1211000000:03:420:028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0 площею 0,0964 га (кадастровий номер 1211000000:03:420:029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1 площею 0,0964 га (кадастровий номер 1211000000:03:420:029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2 площею 0,0964 га (кадастровий номер 1211000000:03:420:029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3 площею 0,0964 га (кадастровий номер 1211000000:03:420:029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4 площею 0,0964 га (кадастровий номер 1211000000:03:420:029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5 площею 0,0964 га (кадастровий номер 1211000000:03:420:029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6 площею 0,0964 га (кадастровий номер 1211000000:03:420:029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7 площею 0,0964 га (кадастровий номер 1211000000:03:420:029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8 площею 0,0964га (кадастровий номер 1211000000:03:420:029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29 площею 0,0964 га (кадастровий номер 1211000000:03:420:029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0 площею 0,0964 га (кадастровий номер 1211000000:03:420:030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1 площею 0,0964 га (кадастровий номер 1211000000:03:420:030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2 площею 0,0977 га (кадастровий номер 1211000000:03:420:030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3 площею 0,0977 га (кадастровий номер 1211000000:03:420:030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4 площею 0,0977 га (кадастровий номер 1211000000:03:420:030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5 площею 0,0977 га (кадастровий номер 1211000000:03:420:030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6 площею 0,0977 га (кадастровий номер 1211000000:03:420:030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7 площею 0,0977 га (кадастровий номер 1211000000:03:420:030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8 площею 0,0977 га (кадастровий номер 1211000000:03:420:030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39 площею 0,0977 га (кадастровий номер 1211000000:03:420:030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0 площею 0,0977 га (кадастровий номер 1211000000:03:420:031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1 площею 0,0977 га (кадастровий номер 1211000000:03:420:031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2 площею 0,0977 га (кадастровий номер 1211000000:03:420:031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3 площею 0,0977 га (кадастровий номер 1211000000:03:420:031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4 площею 0,0977 га (кадастровий номер 1211000000:03:420:031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5 площею 0,0977 га (кадастровий номер 1211000000:03:420:031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6 площею 0,0977 га (кадастровий номер 1211000000:03:420:031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7 площею 0,0977 га (кадастровий номер 1211000000:03:420:031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8 площею 0,0977 га (кадастровий номер 1211000000:03:420:031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49 площею 0,0977 га (кадастровий номер 1211000000:03:420:031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0 площею 0,0977 га (кадастровий номер 1211000000:03:420:032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1 площею 0,0977 га (кадастровий номер 1211000000:03:420:032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2 площею 0,0977 га (кадастровий номер 1211000000:03:420:032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3 площею 0,0977 га (кадастровий номер 1211000000:03:420:032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4 площею 0,0977 га (кадастровий номер 1211000000:03:420:032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5 площею 0,0977 га (кадастровий номер 1211000000:03:420:032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6 площею 0,0977 га (кадастровий номер 1211000000:03:420:032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7 площею 0,0977 га (кадастровий номер 1211000000:03:420:032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8 площею 0,0964 га (кадастровий номер 1211000000:03:420:032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59 площею 0,0964 га (кадастровий номер 1211000000:03:420:032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0 площею 0,0964 га (кадастровий номер 1211000000:03:420:033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1 площею 0,0964 га (кадастровий номер 1211000000:03:420:033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2 площею 0,0964 га (кадастровий номер 1211000000:03:420:033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3 площею 0,0964 га (кадастровий номер 1211000000:03:420:033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4 площею 0,0964 га (кадастровий номер 1211000000:03:420:033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5 площею 0,0964 га (кадастровий номер 1211000000:03:420:033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6 площею 0,0964 га (кадастровий номер 1211000000:03:420:033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7 площею 0,0964 га (кадастровий номер 1211000000:03:420:033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8 площею 0,0964 га (кадастровий номер 1211000000:03:420:033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69 площею 0,0964 га (кадастровий номер 1211000000:03:420:033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0 площею 0,0964 га (кадастровий номер 1211000000:03:420:034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1 площею 0,0964 га (кадастровий номер 1211000000:03:420:034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2 площею 0,0964 га (кадастровий номер 1211000000:03: 420:034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3 площею 0,0964 га (кадастровий номер 1211000000:03: 420:034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4 площею 0,0977 га (кадастровий номер 1211000000:03: 420:034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5 площею 0,0977 га (кадастровий номер 1211000000:03:420:034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6 площею 0,0977 га (кадастровий номер 1211000000:03:420:034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7 площею 0,0977 га (кадастровий номер 1211000000:03:420:034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8 площею 0,0977 га (кадастровий номер 1211000000:03:420:034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79 площею 0,0977 га (кадастровий номер 1211000000:03:420:034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80 площею 0,0977 га (кадастровий номер 1211000000:03:420:035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81 площею 0,0977 га (кадастровий номер 1211000000:03:420:035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82 площею 0,0977 га (кадастровий номер 1211000000:03:420:035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83 площею 0,0977 га (кадастровий номер 1211000000:03:420:035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84 площею 0,0977 га (кадастровий номер 1211000000:03:420:035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а №285 площею 0,0977 га (кадастровий номер 1211000000:03:420:035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ділянка №286 площею 0,0977 га (кадастровий номер 1211000000:03:420:0356) </w:t>
      </w:r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код 02.01) під будівництво й обслуговування жилих будинків, господарських будівель і споруд;</w:t>
      </w:r>
    </w:p>
    <w:p>
      <w:pPr>
        <w:pStyle w:val="Normal1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земельні ділянки під розміщення об’єктів селищного центру загальною площею 2,8846 га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ділянка №287 площею 0,3000 га (кадастровий номер 1211000000:03:420:0357) для розміщення </w:t>
      </w:r>
      <w:r>
        <w:rPr>
          <w:color w:val="000000"/>
          <w:sz w:val="28"/>
          <w:szCs w:val="28"/>
          <w:lang w:val="uk-UA"/>
        </w:rPr>
        <w:t>поліфункціонального центру – землі для будівництва та обслуговування будівель торгівлі (03.0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 xml:space="preserve">ділянка №290 площею 1,5846 га (кадастровий номер 1211000000:03:420:0360) </w:t>
      </w:r>
      <w:r>
        <w:rPr>
          <w:color w:val="000000"/>
          <w:sz w:val="28"/>
          <w:szCs w:val="28"/>
          <w:lang w:val="uk-UA"/>
        </w:rPr>
        <w:t>для розміщення скверу для відпочинку мешканців – землі для будівництва й обслуговування об’єктів рекреаційного призначення (07.0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ділянка №291 площею 1,0000 га (кадастровий номер 1211000000:03:420:0361) </w:t>
      </w:r>
      <w:r>
        <w:rPr>
          <w:color w:val="000000"/>
          <w:sz w:val="28"/>
          <w:szCs w:val="28"/>
          <w:lang w:val="uk-UA"/>
        </w:rPr>
        <w:t>для розміщення дитячого дошкільного закладу, об’єднаного з початковою школою – землі для будівництва та обслуговування будівель закладів освіти (03.0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и №288 площею 0,0077 га (кадастровий номер 1211000000:03:420:0358),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№</w:t>
      </w:r>
      <w:r>
        <w:rPr>
          <w:color w:val="000000"/>
          <w:spacing w:val="-14"/>
          <w:sz w:val="28"/>
          <w:szCs w:val="28"/>
          <w:lang w:val="uk-UA"/>
        </w:rPr>
        <w:t>289 площею 0,0077 га (кадастровий номер 1211000000:03:420:0359)</w:t>
      </w:r>
      <w:r>
        <w:rPr>
          <w:color w:val="000000"/>
          <w:sz w:val="28"/>
          <w:szCs w:val="28"/>
          <w:lang w:val="uk-UA"/>
        </w:rPr>
        <w:t xml:space="preserve"> для розміщення майданчиків для інженерної інфраструктури – землі для розміщення, будівництва, експлуатації та обслуговування будівель і споруд об’єктів передачі електричної та теплової енергії (14.02)</w:t>
      </w:r>
      <w:r>
        <w:rPr>
          <w:color w:val="000000"/>
          <w:spacing w:val="-14"/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ділянки №292 площею 0,2020 га (кадастровий номер 1211000000:03:420:0362)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№</w:t>
      </w:r>
      <w:r>
        <w:rPr>
          <w:color w:val="000000"/>
          <w:spacing w:val="-14"/>
          <w:sz w:val="28"/>
          <w:szCs w:val="28"/>
          <w:lang w:val="uk-UA"/>
        </w:rPr>
        <w:t xml:space="preserve">293 площею 0,1247 га (кадастровий номер 1211000000:03:420:0363) </w:t>
      </w:r>
      <w:r>
        <w:rPr>
          <w:color w:val="000000"/>
          <w:sz w:val="28"/>
          <w:szCs w:val="28"/>
          <w:lang w:val="uk-UA"/>
        </w:rPr>
        <w:t>для розміщення майданчиків для інженерної інфраструктури – земл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ділянка №294 площею 13,8157 га (кадастровий номер 1211000000:03:420:0364) </w:t>
      </w:r>
      <w:r>
        <w:rPr>
          <w:color w:val="000000"/>
          <w:sz w:val="28"/>
          <w:szCs w:val="28"/>
          <w:lang w:val="uk-UA"/>
        </w:rPr>
        <w:t>під землі загального користування (18.00)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spacing w:val="-6"/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за рахунок сільськогосподарських земель під ріллею площею 43,5865 га, що на підставі рішення міської ради від 12.12.2001 №1331 були надані в постійне користування комунальному підприємству «Спірея» для розміщення розсаднику (правоустановлюючі документи на землю не оформлювалися) та за рахунок інших відкритих земель з незначним рослинним покривом, не наданих у власність і користування, площею 1,2309 га, згідно з доданими схем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, зазначені в пункті 1, </w:t>
      </w:r>
      <w:r>
        <w:rPr>
          <w:sz w:val="28"/>
          <w:lang w:val="uk-UA"/>
        </w:rPr>
        <w:t>під розміщення садибного будівництва</w:t>
      </w:r>
      <w:r>
        <w:rPr>
          <w:spacing w:val="-4"/>
          <w:sz w:val="28"/>
          <w:szCs w:val="28"/>
          <w:lang w:val="uk-UA"/>
        </w:rPr>
        <w:t xml:space="preserve"> між вулицями Самарською та Шполянською в Довгинцівському</w:t>
      </w:r>
      <w:r>
        <w:rPr>
          <w:spacing w:val="-4"/>
          <w:sz w:val="40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районі, </w:t>
      </w:r>
      <w:r>
        <w:rPr>
          <w:sz w:val="28"/>
          <w:szCs w:val="28"/>
          <w:lang w:val="uk-UA"/>
        </w:rPr>
        <w:t xml:space="preserve">відповідно до вимог чинного законодавства України. </w:t>
      </w:r>
    </w:p>
    <w:p>
      <w:pPr>
        <w:pStyle w:val="Normal1"/>
        <w:tabs>
          <w:tab w:val="clear" w:pos="708"/>
          <w:tab w:val="left" w:pos="1134" w:leader="none"/>
          <w:tab w:val="left" w:pos="9639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 xml:space="preserve">Управлінню містобудування, архітектури та земельних відносин виконкому міської ради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    3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iCs/>
        </w:rPr>
      </w:pPr>
      <w:r>
        <w:rPr/>
        <w:t xml:space="preserve">            </w:t>
      </w:r>
      <w:r>
        <w:rPr>
          <w:iCs/>
        </w:rPr>
        <w:t xml:space="preserve">3.2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120"/>
        <w:ind w:firstLine="142"/>
        <w:jc w:val="both"/>
        <w:rPr/>
      </w:pPr>
      <w:r>
        <w:rPr>
          <w:iCs/>
        </w:rPr>
        <w:tab/>
        <w:t xml:space="preserve">  3.3.</w:t>
      </w:r>
      <w:r>
        <w:rPr>
          <w:szCs w:val="28"/>
        </w:rPr>
        <w:t xml:space="preserve"> З</w:t>
      </w:r>
      <w:r>
        <w:rPr/>
        <w:t>абезпечити</w:t>
      </w:r>
      <w:r>
        <w:rPr>
          <w:szCs w:val="28"/>
        </w:rPr>
        <w:t xml:space="preserve"> виконання вимог Постанов Кабінету Міністрів України від 17 листопада 1997 року «Про розміри та порядок визначення втрат сільськогосподарського і лісогосподарського виробництва, які підлягають відшкодуванню»,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-кової докумен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color w:val="0070C0"/>
          <w:spacing w:val="4"/>
          <w:sz w:val="14"/>
          <w:szCs w:val="28"/>
        </w:rPr>
      </w:pPr>
      <w:r>
        <w:rPr>
          <w:b/>
          <w:i/>
          <w:color w:val="0070C0"/>
          <w:spacing w:val="4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14"/>
          <w:szCs w:val="28"/>
        </w:rPr>
      </w:pPr>
      <w:r>
        <w:rPr>
          <w:b/>
          <w:i w:val="false"/>
          <w:color w:val="0070C0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7"/>
      <w:szCs w:val="24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LineNumbering">
    <w:name w:val="Line Number"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1">
    <w:name w:val="heading 7"/>
    <w:basedOn w:val="Normal1"/>
    <w:next w:val="Normal1"/>
    <w:qFormat/>
    <w:pPr>
      <w:keepNext w:val="true"/>
      <w:ind w:left="-851" w:hanging="0"/>
      <w:jc w:val="center"/>
    </w:pPr>
    <w:rPr>
      <w:sz w:val="32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01:00Z</dcterms:modified>
  <cp:revision>3</cp:revision>
  <dc:subject/>
  <dc:title>           </dc:title>
</cp:coreProperties>
</file>