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09168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новлення договору оренди земельної ділянки  від 07.08.2006 №040610801073 та внесення змін до нього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Розглянувши звернення громадянина Аришаки Дмитра Анатолійовича та фізичної особи-підприємця Ісаченко Тетяни Анатоліївни про поновлення та внесення змін до діючого договору оренди земельної ділянки від 07.08.2006 №040610801073, з додатковими угодами; ураховуючи свідоцтво про смерть від 17.09.2016, серія І-КИ №706316, видане Тернівським районним у місті Кривому Розі відділі державної реєстрації актів цивільного стану Головного територіального управління юстиції у Дніпропетровській області, пункт 10.6 договору оренди земельної ділянки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у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>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20"/>
        <w:ind w:left="0" w:firstLine="720"/>
        <w:contextualSpacing/>
        <w:jc w:val="both"/>
        <w:rPr/>
      </w:pPr>
      <w:r>
        <w:rPr>
          <w:szCs w:val="28"/>
        </w:rPr>
        <w:t xml:space="preserve">Поновити терміном до </w:t>
      </w:r>
      <w:r>
        <w:rPr>
          <w:spacing w:val="-2"/>
          <w:szCs w:val="28"/>
        </w:rPr>
        <w:t>07.08.2020</w:t>
      </w:r>
      <w:r>
        <w:rPr>
          <w:szCs w:val="28"/>
        </w:rPr>
        <w:t xml:space="preserve"> договір оренди від </w:t>
      </w:r>
      <w:r>
        <w:rPr>
          <w:spacing w:val="-2"/>
          <w:szCs w:val="28"/>
        </w:rPr>
        <w:t>07.08.2006 №040610801073, з додатковими угодами</w:t>
      </w:r>
      <w:r>
        <w:rPr>
          <w:szCs w:val="28"/>
        </w:rPr>
        <w:t>, земельної ділянки площею 0,0010 га на вул. Доватора, 1 у Тернівському районі (кадастровий номер 1211000000:07:021:0081), наданої для розміщення тимчасової споруди торговельного кіоска шляхом укладення договору оренди в новій редакції.</w:t>
      </w:r>
    </w:p>
    <w:p>
      <w:pPr>
        <w:pStyle w:val="Normal"/>
        <w:spacing w:before="0" w:after="0"/>
        <w:ind w:left="709" w:hanging="0"/>
        <w:contextualSpacing/>
        <w:jc w:val="both"/>
        <w:rPr>
          <w:spacing w:val="-2"/>
          <w:sz w:val="22"/>
          <w:szCs w:val="28"/>
        </w:rPr>
      </w:pPr>
      <w:r>
        <w:rPr>
          <w:spacing w:val="-2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Унести зміни шляхом укладення договору оренди в новій редакції          до діючого договору оренди від 07.08.2006 №040610801073 земельної ділянки площею </w:t>
      </w:r>
      <w:r>
        <w:rPr>
          <w:szCs w:val="28"/>
        </w:rPr>
        <w:t>0,0010 га на вул. Доватора, 1 у Тернівському районі (кадастровий номер 1211000000:07:021:0081)</w:t>
      </w:r>
      <w:r>
        <w:rPr>
          <w:spacing w:val="-2"/>
          <w:szCs w:val="28"/>
        </w:rPr>
        <w:t xml:space="preserve">, укладеного з фізичною особою-підприємцем Аришакою Ганною Петрівною для розміщення </w:t>
      </w:r>
      <w:r>
        <w:rPr>
          <w:szCs w:val="28"/>
        </w:rPr>
        <w:t>тимчасової споруди торговельного кіоска</w:t>
      </w:r>
      <w:r>
        <w:rPr>
          <w:spacing w:val="-2"/>
          <w:szCs w:val="28"/>
        </w:rPr>
        <w:t>, а саме: визнати орендарями земельної ділянки громадянина Аришаку Дмитра Анатолійовича та фізичну особу-підприємця Ісаченко Тетяну Анатоліївну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Громадянину Аришаці Дмитру Анатолійовичу та фізичній особі-підприємцю Ісаченко Тетяні Анатолії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говір оренди земельної ділянки в новій редакції (термін дії договору оренди до 07.08.2017)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4 виконувати обов’язки землекористувачів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07.08.2006 №040610801073, з додатковими угодами, вважати припиненим з моменту державної реєстрації укладеного з громадянином Аришакою Дмитром Анатолійовичем та фізичною особою-підприємцем Ісаченко Тетяною Анатоліївною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4"/>
          <w:szCs w:val="28"/>
        </w:rPr>
        <w:t xml:space="preserve">Визначити розмір орендної плати  </w:t>
      </w:r>
      <w:r>
        <w:rPr>
          <w:i w:val="false"/>
          <w:szCs w:val="28"/>
        </w:rPr>
        <w:t>за користування земельною ділянкою</w:t>
      </w:r>
      <w:r>
        <w:rPr>
          <w:i w:val="false"/>
          <w:spacing w:val="4"/>
          <w:szCs w:val="28"/>
        </w:rPr>
        <w:t xml:space="preserve"> відповідно до Податкового кодексу України, рішення міської ради від 24.06.2015 №3727 «</w:t>
      </w:r>
      <w:r>
        <w:rPr>
          <w:i w:val="false"/>
          <w:szCs w:val="28"/>
        </w:rPr>
        <w:t>Про встановлення ставок земельного податку, розміру орендної плати та пільг зі сплати за землю на території міста Кривого Рогу», зі змінами</w:t>
      </w:r>
      <w:r>
        <w:rPr>
          <w:i w:val="false"/>
          <w:spacing w:val="-2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09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3 рішення – на виконком Тернівської районної у місті ради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09:59:00Z</dcterms:modified>
  <cp:revision>3</cp:revision>
  <dc:subject/>
  <dc:title>           </dc:title>
</cp:coreProperties>
</file>