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27.07.2017 №1907</w:t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громадян, яким затверджуються проекти землеустрою </w:t>
      </w:r>
      <w:r>
        <w:rPr>
          <w:b/>
          <w:i/>
          <w:sz w:val="28"/>
          <w:szCs w:val="28"/>
          <w:lang w:val="uk-UA"/>
        </w:rPr>
        <w:t xml:space="preserve">щодо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порядкування територій для містобудівних потреб та надаються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у власність земельні ділянки під будівництво й обслуговування житлового будинку, господарських будівель і споруд (присадибна ділянка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9"/>
        <w:gridCol w:w="2735"/>
        <w:gridCol w:w="1049"/>
        <w:gridCol w:w="3969"/>
      </w:tblGrid>
      <w:tr>
        <w:trPr>
          <w:trHeight w:val="6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ельна ділянка</w:t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м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га Ричков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7:00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формуються за рахунок земель  під одно- та двоповерховою житловою забудовою, не наданих у власність і 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вицького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0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формуються за рахунок земель  під одно- та двоповерховою житловою забудовою, не наданих у власність і 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енні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о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юма, ділянка 8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1:00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формуються за рахунок інших відкритих земель з незначним рослинним покривом, не наданих у власність і 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Харитоно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рослава Андрущука, 21 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формуються за рахунок земель  під одно- та двоповерховою житловою забудовою, не наданих у власність і 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org301</cp:lastModifiedBy>
  <cp:lastPrinted>2017-07-13T15:12:00Z</cp:lastPrinted>
  <dcterms:modified xsi:type="dcterms:W3CDTF">2017-07-27T12:59:00Z</dcterms:modified>
  <cp:revision>53</cp:revision>
  <dc:subject/>
  <dc:title>Додаток 4</dc:title>
</cp:coreProperties>
</file>