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5523584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V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изнання таким, що втратило чинність, рішення міської ради від 26.04.2017 №1664 «Про розгляд звернення товариства з обмеженою відповідальністю «Кривбаспромбуд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Рішенням міської ради від 26.04.2017 №1664 «Про розгляд звернення товариства з обмеженою відповідальністю «Кривбаспромбуд» товариству надана згода на вкладання попереднього договору оренди земельної ділянки на               вул. Нікопольське шосе, 1г у Металургійному районі, управління містобудування, архітектури та земельних відносин виконкому Криворізької міської ради зобов’язано підготувати проект попереднього договору та надати на підпис товариству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Станом на 17.07.2017 вимоги пункту 2 вищевказаного рішення товариством не виконано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szCs w:val="28"/>
        </w:rPr>
      </w:pPr>
      <w:r>
        <w:rPr>
          <w:szCs w:val="28"/>
        </w:rPr>
        <w:t>зобов’язання щодо своєчасної та в повному обсязі сплати поточних  платежів за земл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szCs w:val="28"/>
        </w:rPr>
        <w:t>графік погашення землекористувачем заборгованості з орендної плати, що склалася станом на 01.11.20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гашення заборгованості зі сплати за землю, що виникла протягом 2016 ро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фактичне землекористування не приведено до норм, установлених чинним законодавством України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Ураховуючи зазначене, відсутність гарантійних зобов’язань товариства з обмеженою відповідальністю «Кривбаспромбуд» щодо забезпечення погашення заборгованості до міського бюджету, зволікання в наданні документів; беручи до уваги листи управління містобудування, архітектури та земельних відносин виконкому Криворізької міської ради від 27.04.2017 №2027 та 06.06.2017 №2714, умови зазначеного рішення; керуючись положеннями Цивільного та Земельного кодексів України, Законом України «Про місцеве самоврядування в Україні», міська рада вирішила:</w:t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szCs w:val="28"/>
        </w:rPr>
        <w:t>1. Визнати таким, що втратило чинність, рішення міської ради від 26.04.2017 №1664 «Про розгляд звернення товариства з обмеженою відповідальністю «Кривбаспромбуд».</w:t>
      </w:r>
      <w:r>
        <w:rPr>
          <w:b/>
          <w:i/>
          <w:szCs w:val="28"/>
        </w:rPr>
        <w:t xml:space="preserve">  </w:t>
      </w:r>
    </w:p>
    <w:p>
      <w:pPr>
        <w:pStyle w:val="Normal"/>
        <w:ind w:firstLine="720"/>
        <w:jc w:val="both"/>
        <w:rPr>
          <w:color w:val="FF0000"/>
          <w:sz w:val="16"/>
          <w:szCs w:val="28"/>
        </w:rPr>
      </w:pPr>
      <w:r>
        <w:rPr>
          <w:color w:val="FF0000"/>
          <w:szCs w:val="28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2. Направити рішення до Криворізької південної об’єднаної державної податкової інспекції Головного управління ДФС у Дніпропетровській області. </w:t>
      </w:r>
    </w:p>
    <w:p>
      <w:pPr>
        <w:pStyle w:val="Normal"/>
        <w:tabs>
          <w:tab w:val="clear" w:pos="708"/>
          <w:tab w:val="left" w:pos="4691" w:leader="none"/>
        </w:tabs>
        <w:ind w:firstLine="720"/>
        <w:jc w:val="both"/>
        <w:rPr>
          <w:b/>
          <w:b/>
          <w:i/>
          <w:i/>
          <w:color w:val="0070C0"/>
          <w:sz w:val="96"/>
          <w:szCs w:val="72"/>
        </w:rPr>
      </w:pPr>
      <w:r>
        <w:rPr>
          <w:b/>
          <w:i/>
          <w:color w:val="0070C0"/>
          <w:sz w:val="96"/>
          <w:szCs w:val="72"/>
        </w:rPr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47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7-27T12:50:00Z</dcterms:modified>
  <cp:revision>3</cp:revision>
  <dc:subject/>
  <dc:title>           </dc:title>
</cp:coreProperties>
</file>