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27.07.2017 №1923  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36"/>
        </w:rPr>
      </w:pPr>
      <w:r>
        <w:rPr>
          <w:b/>
          <w:i/>
          <w:iCs/>
          <w:sz w:val="2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409"/>
        <w:gridCol w:w="1560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ватне підприємство «Чекома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будованого  при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фе-ба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ічеславська, 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39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0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2012 №12110000400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9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фронов Федір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вбудованого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-т Гагаріна,1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іщення 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233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00</w:t>
            </w:r>
            <w:r>
              <w:rPr>
                <w:sz w:val="24"/>
                <w:lang w:val="ru-RU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 №121100004001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іє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І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 будівл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афимовича, 84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6: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2 №121100004001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9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ьов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талі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озміщення тимчасової споруди павільйону з приймання вторинної сиров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Сонячний, 2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1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09.2008 №040810800753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даткові угоди від 16.03.2012 №121100004001124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1.2014 №7736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9.09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ьовий Віталі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>розміщення пункту прийому вторинної сиров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, 1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20: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.2008 №040810800757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даткові угоди від 16.03.2012 №121100004001121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1.2014 №7784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9.09.2022</w:t>
            </w:r>
          </w:p>
        </w:tc>
      </w:tr>
      <w:tr>
        <w:trPr>
          <w:trHeight w:val="14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я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гор Стані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металевого гаража та благоустрій прилеглої тери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линовсь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№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56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 №121100004001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8.2020</w:t>
            </w:r>
          </w:p>
        </w:tc>
      </w:tr>
      <w:tr>
        <w:trPr>
          <w:trHeight w:val="1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зміщення існуючого об’єкта </w:t>
            </w:r>
            <w:r>
              <w:rPr>
                <w:sz w:val="24"/>
              </w:rPr>
              <w:t>ТП РП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талургійний</w:t>
            </w:r>
            <w:r>
              <w:rPr>
                <w:sz w:val="24"/>
              </w:rPr>
              <w:t xml:space="preserve"> район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вул. Єсеніна, 6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2:005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2.2012 №12110000400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7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7.12.2022</w:t>
            </w:r>
          </w:p>
        </w:tc>
      </w:tr>
      <w:tr>
        <w:trPr>
          <w:trHeight w:val="17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                    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афе-бару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т Миру, 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2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07 №040710800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9.2022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моленко</w:t>
            </w:r>
          </w:p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ій  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                     громадської 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будівлі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-т 200-річч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вого Рогу,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2 №121100004001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5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5.08.2022</w:t>
            </w:r>
          </w:p>
        </w:tc>
      </w:tr>
      <w:tr>
        <w:trPr>
          <w:trHeight w:val="17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еш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г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існуючих торговельного павільйону та павільйону-закусочно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вул. Щепкіна, 1и, 1з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035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8.2012 №121100004001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08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зташування тимчасового торгов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Лісов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іля будинку 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3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во оренди від 22.08.2013 №23937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ьовий Вітал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розміщення тимчасової споруди павільйону з приймання вторинної сиров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олодимира Великого, 4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4:00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09.2008 №04081080075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 від 16.03.2012 №121100004001125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18.11.2014 №7735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9.2020</w:t>
            </w:r>
          </w:p>
        </w:tc>
      </w:tr>
      <w:tr>
        <w:trPr>
          <w:trHeight w:val="1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льовий Вітал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>розміщення тимчасової споруди павільйону з приймання вторинної сиров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монавтів, 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6:00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09.2008 №040810800754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даткові угоди від 16.03.2012 №12110000400112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1.2014 №7731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9.09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льовий Вітал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тимчасової споруди павільйону з приймання вторинної сиров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есленка, 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53: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09.2008 №040810800752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даткові угоди від 16.03.2012 №12110000400112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1.2014 №7732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9.09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 xml:space="preserve">розміщення існуючого об’єкта </w:t>
            </w:r>
            <w:r>
              <w:rPr>
                <w:sz w:val="24"/>
              </w:rPr>
              <w:t>ТП-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лургійний район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ул. Віталія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>Матусевича, 6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2:016:0163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2.2012 №12110000400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7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7.1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 xml:space="preserve">розміщення існуючого об’єкта </w:t>
            </w:r>
            <w:r>
              <w:rPr>
                <w:sz w:val="24"/>
              </w:rPr>
              <w:t>ТП-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талургійний район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Мистецька, 5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2:016:0151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2.2012 №12110000400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1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розміщення існуючого об’єкта </w:t>
            </w:r>
            <w:r>
              <w:rPr>
                <w:sz w:val="24"/>
              </w:rPr>
              <w:t>ТП-905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талургійний район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>вул. Соборності, 31в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2:016: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2.2012 №12110000400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7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7.12.2022</w:t>
            </w:r>
          </w:p>
        </w:tc>
      </w:tr>
      <w:tr>
        <w:trPr>
          <w:trHeight w:val="1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розміщення існуючого об’єкта </w:t>
            </w:r>
            <w:r>
              <w:rPr>
                <w:sz w:val="24"/>
              </w:rPr>
              <w:t>ТП-19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талургійний район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>вул. Соборності, 31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2:016: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2 №12110000400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.1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розміщення існуючого об’єкта </w:t>
            </w:r>
            <w:r>
              <w:rPr>
                <w:sz w:val="24"/>
              </w:rPr>
              <w:t>ТП -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талургійний</w:t>
            </w:r>
            <w:r>
              <w:rPr>
                <w:sz w:val="24"/>
              </w:rPr>
              <w:t xml:space="preserve"> район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пр-т Металургів, 28б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2:016:0111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2.2012 №12110000400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4.1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розміщення існуючого об’єкта </w:t>
            </w:r>
            <w:r>
              <w:rPr>
                <w:sz w:val="24"/>
              </w:rPr>
              <w:t>ТП-4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талургійний район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>вул. Соборності, 37б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2:018:0020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2.2012 №12110000400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7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7.12.2022</w:t>
            </w:r>
          </w:p>
        </w:tc>
      </w:tr>
      <w:tr>
        <w:trPr>
          <w:trHeight w:val="1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>Землі промисловості, транспорту, зв’язку, енергетики, оборони та іншого призначення, розміщення існуючого об’єкта ТП РП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лургійний район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Степана Тільги, 29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3:500:0002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2.2012 №12110000400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.12.2022</w:t>
            </w:r>
          </w:p>
        </w:tc>
      </w:tr>
      <w:tr>
        <w:trPr>
          <w:trHeight w:val="16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існуючого об’єкта ТП РП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талургійний район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Криворіжсталі, 12а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2:149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2.2012 №12110000400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7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7.1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Рестор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Червона кал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</w:t>
            </w:r>
            <w:r>
              <w:rPr>
                <w:sz w:val="24"/>
                <w:lang w:val="ru-RU"/>
              </w:rPr>
              <w:t>міще</w:t>
            </w:r>
            <w:r>
              <w:rPr>
                <w:sz w:val="24"/>
              </w:rPr>
              <w:t>ння кафе «Явір» з прибудовою господарськ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                 вул. Криворіжсталі, 18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49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08.2007 №04071080058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даткова угода 05.11.2012 №121100004001830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</w:rPr>
              <w:t xml:space="preserve">право оренди від 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10.2013 №30</w:t>
            </w:r>
            <w:r>
              <w:rPr>
                <w:sz w:val="24"/>
                <w:szCs w:val="24"/>
                <w:lang w:val="ru-RU"/>
              </w:rPr>
              <w:t>67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.2022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існуючого об’єкта ТП РП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лургійний район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Трамвайна, 7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2:161:0025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2.2012 №12110000400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7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7.1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зі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ермонтова, 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305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6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.2012 №1211000040016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аво оренди від 22.10.2013 №3245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09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і промисловості, транспорту, зв’язку, енергетики, оборони та іншого призначення, розміщення існуючого об’єкта ТП-1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йон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Алмазна, 43р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8:458:0060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2.2012 №12110000400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1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зміщення існуючого об’єкта </w:t>
            </w:r>
            <w:r>
              <w:rPr>
                <w:sz w:val="24"/>
              </w:rPr>
              <w:t>ТП РП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трально-Міський      район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>вул. Алмазна, 29в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8:458:0062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0,0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2.2012 №12110000400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1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існуючого об’єкта ТП РП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трально-Міський       район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Ньютона, 34а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8:458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2.2012 №12110000400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1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існуючого об’єкта ТП РП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трально-Міський      район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Авіаційна, 2б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8:082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2.2012 №12110000400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1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 фі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она ЛТ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цеху з виробництва майоне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Гетьманська, 3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08:00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9.2007 №04071080076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даткова угода від 19.10.2012 №1211000040017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9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9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т-9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                             вул. Старовокзаль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37</w:t>
            </w:r>
            <w:r>
              <w:rPr>
                <w:i/>
              </w:rPr>
              <w:t>*</w:t>
            </w:r>
            <w:r>
              <w:rPr>
                <w:sz w:val="24"/>
                <w:szCs w:val="24"/>
              </w:rPr>
              <w:t>, 1211000000:08:579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3 №3746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8.2020</w:t>
            </w:r>
          </w:p>
        </w:tc>
      </w:tr>
      <w:tr>
        <w:trPr>
          <w:trHeight w:val="16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існуючого об’єкта ТП РП-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трально-Міський    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Уссурійська, 8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8:425:0012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2.2012 №12110000400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12.2022</w:t>
            </w:r>
          </w:p>
        </w:tc>
      </w:tr>
      <w:tr>
        <w:trPr>
          <w:trHeight w:val="1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женко Євген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магазину продовольчих товар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,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. Лебедєв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Кумача, 1/18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8: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07 №040710800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9.2022</w:t>
            </w:r>
          </w:p>
        </w:tc>
      </w:tr>
      <w:tr>
        <w:trPr>
          <w:trHeight w:val="1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женко Євген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афе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,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. Лебедєв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Кумача, 1/18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8: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07 №04071080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9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лконян Наталія Рафае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Лебедєва-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Кумача, 1а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358: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08.2007 №040710800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8.2022</w:t>
            </w:r>
          </w:p>
        </w:tc>
      </w:tr>
      <w:tr>
        <w:trPr>
          <w:trHeight w:val="1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лконян Наталія Рафае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с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Лебедєва-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Кумача, 1а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358: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7 №040710800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10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 «ІТЄ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їдальні та складськ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,                 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л. Лебедєва-Кумача, 1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8: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07 №0407108007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ід 22.11.2012 №12110000400188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9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расим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ктор Яро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го спеціалізованого магазину непродовольч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Лебедєва-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Кумача, 1/78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358: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.06.2012 №121100004001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інгер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ісан Хавшаб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го т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Олександра Поля, 12а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409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09.2012 №121100004001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о-будівельний кооператив «МАШИНОБУДІВЕЛЬ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ндивідуальних гара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ксандра Поля, 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24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07 №040710800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7.2022</w:t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зміщення існуючого об’єкта </w:t>
            </w:r>
            <w:r>
              <w:rPr>
                <w:sz w:val="24"/>
              </w:rPr>
              <w:t>ТП РП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Шевченка, 32а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8:101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2.2012 №12110000400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1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Рудомайн»</w:t>
            </w:r>
            <w:r>
              <w:rPr>
                <w:i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зв'язку, енергетики, оборони та іншого призначен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комплексу по збагаченню гематитових кварцитів шостого залізного горизонту кар’єру «Півден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Іонова Балка, 15а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032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11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11989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ублічне акціонерне товариство «ДТЕК Дніпрообленерго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лі промисловості, транспорту, зв’язку, енергетики, оборони та іншого призначення, розміщення існуючого об’єкта </w:t>
            </w:r>
            <w:r>
              <w:rPr>
                <w:sz w:val="24"/>
              </w:rPr>
              <w:t>ТП РП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обилянського, 140а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8:309: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2.2012 №12110000400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12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овариство з обмеженою відповідальністю «ВІк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 промисловості, транспорту, зв'язку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адміністративної будівлі та блоку гара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аховська, 33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195: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7.2012 №121100004001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ХайдельбергЦемент Україна»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зв'язку, енергетики, оборони та іншого призначення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ромислового майд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Акціонерна,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538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18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12 №12110000400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13.09.2022</w:t>
            </w:r>
          </w:p>
        </w:tc>
      </w:tr>
      <w:tr>
        <w:trPr>
          <w:trHeight w:val="20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«Хай-дельбергЦемент Україна» (за договором оренди </w:t>
            </w:r>
            <w:r>
              <w:rPr>
                <w:szCs w:val="28"/>
              </w:rPr>
              <w:t xml:space="preserve">– </w:t>
            </w:r>
            <w:r>
              <w:rPr>
                <w:sz w:val="24"/>
              </w:rPr>
              <w:t>відкрите акціонерне товариство «Кривий Ріг Цемен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зв'язку, енергетики, оборони та іншого призначення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розміщення залізничної кол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 залізничного переїзду автодороги «Кривий Ріг - Нікополь» до межі землекористування ДП «Придніпровська залізниця»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510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0,5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7 №0407108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ізична </w:t>
            </w:r>
            <w:r>
              <w:rPr>
                <w:sz w:val="24"/>
              </w:rPr>
              <w:t xml:space="preserve">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икі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а громадської забудови, р</w:t>
            </w:r>
            <w:r>
              <w:rPr>
                <w:sz w:val="24"/>
                <w:szCs w:val="24"/>
              </w:rPr>
              <w:t>озташування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51а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5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 від 12.12.2013 №4160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овід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ле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півдружності,1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50:0012</w:t>
            </w:r>
          </w:p>
          <w:p>
            <w:pPr>
              <w:pStyle w:val="Normal"/>
              <w:jc w:val="center"/>
              <w:rPr>
                <w:color w:val="00CCFF"/>
                <w:sz w:val="24"/>
              </w:rPr>
            </w:pPr>
            <w:r>
              <w:rPr>
                <w:color w:val="00CC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№121100004000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1.2021</w:t>
            </w:r>
          </w:p>
        </w:tc>
      </w:tr>
      <w:tr>
        <w:trPr>
          <w:trHeight w:val="1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є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Юрій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ташування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півдружності, 86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2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2014 №6613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08.08.2020</w:t>
            </w:r>
          </w:p>
        </w:tc>
      </w:tr>
      <w:tr>
        <w:trPr>
          <w:trHeight w:val="1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ис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зміщення існуюч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павільйону з наві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-т 200-річч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ивого Рогу, 1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53:0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2012 №121100004001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8.2022</w:t>
            </w:r>
          </w:p>
        </w:tc>
      </w:tr>
      <w:tr>
        <w:trPr>
          <w:trHeight w:val="10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додатко-вою відповідальністю «СТРАХОВА КОМПАНІЯ «ВСЕСВІ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5-й Зарічний,2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223:00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7.2012 №121100004001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07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КАСМ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існуючого виробнич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Коломойцівська, 3к, 3д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62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,78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7.2011 №121100004000589,</w:t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sz w:val="24"/>
              </w:rPr>
              <w:t>01.07.2016 №15259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1.2022</w:t>
            </w:r>
          </w:p>
        </w:tc>
      </w:tr>
      <w:tr>
        <w:trPr>
          <w:trHeight w:val="1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ьов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талі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>розміщення тимчасової споруди павільйону з приймання вторинної сиров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півдружності, 7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1:0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09.2008 №040810800751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даткові угоди 16.03.2012 №121100004001120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1.2014 №7734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9.09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ка Володимир Владиславович</w:t>
            </w:r>
          </w:p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sz w:val="24"/>
              </w:rPr>
              <w:t>тимчасової споруди торговельного кіоска в складі  зупиночного  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Каспійсь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упинка громадського транспорт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еселка»*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1211000000:06:021: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2 №1211000040016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8.2020</w:t>
            </w:r>
          </w:p>
        </w:tc>
      </w:tr>
      <w:tr>
        <w:trPr>
          <w:trHeight w:val="1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аражно-будівельний кооператив «Весел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існуючого гаражно-будівельного коопер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вул. Будапештська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172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08.2012 №121100004001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8.2022</w:t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</w:t>
      </w:r>
    </w:p>
    <w:p>
      <w:pPr>
        <w:pStyle w:val="Normal"/>
        <w:rPr>
          <w:i/>
          <w:i/>
        </w:rPr>
      </w:pPr>
      <w:r>
        <w:rPr>
          <w:i/>
          <w:lang w:val="ru-RU"/>
        </w:rPr>
        <w:t xml:space="preserve">          </w:t>
      </w:r>
      <w:r>
        <w:rPr>
          <w:i/>
        </w:rPr>
        <w:t>* - землі загального користування;</w:t>
      </w:r>
    </w:p>
    <w:p>
      <w:pPr>
        <w:pStyle w:val="Normal"/>
        <w:rPr>
          <w:i/>
          <w:i/>
        </w:rPr>
      </w:pPr>
      <w:r>
        <w:rPr>
          <w:i/>
          <w:lang w:val="ru-RU"/>
        </w:rPr>
        <w:t xml:space="preserve">          </w:t>
      </w:r>
      <w:r>
        <w:rPr>
          <w:i/>
        </w:rPr>
        <w:t>**- за умови перевірки відділом з питань державного архітектурно-будівельного контролю виконкому Криворізької міської ради на предмет виконання робіт з реконструкції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general61</cp:lastModifiedBy>
  <cp:lastPrinted>2017-07-24T13:57:00Z</cp:lastPrinted>
  <dcterms:modified xsi:type="dcterms:W3CDTF">2017-07-27T09:31:00Z</dcterms:modified>
  <cp:revision>2488</cp:revision>
  <dc:subject/>
  <dc:title>Додаток</dc:title>
</cp:coreProperties>
</file>