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68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7.2017 №1903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Графік здійснення розрахунку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озстрочення платежу за придбання земельної ділянки </w:t>
      </w:r>
    </w:p>
    <w:p>
      <w:pPr>
        <w:pStyle w:val="Heading1"/>
        <w:jc w:val="center"/>
        <w:rPr/>
      </w:pPr>
      <w:r>
        <w:rPr/>
        <w:t>на б-рі Вечірньому, 2Ф у Саксаганському район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зміщення комплексу будівель та споруд автосалону *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49"/>
        <w:gridCol w:w="378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та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ка надходжень до бюджету від спла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ридбання земельної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м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атежу, 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сплати кошт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 придбання 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від суми платежу за придбання земельної діля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 183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гом 30 календарних днів після нотаріального посвідчення договору  купівлі-продажу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3 місяців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6 місяців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9 місяців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Протягом 12 місяців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Протягом 15 місяців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Протягом 18 місяців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1 місяця після нотаріального посвідчення договору купівлі-продаж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2,5 % частини платежу,  що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ідлягає розстроченн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47,94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4 місяців після нотаріального посвідчення договору  купівлі-продажу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42 36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У рахунок оплати ціни земельної ділянки включено сплачений покупцем авансовий внесок у розмірі      25 000,00 грн. 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i/>
        </w:rPr>
        <w:t>** Під час сплати платежу враховується індекс інфляції, установлений Державною службою статистики України за період з місяця, що настає за тим, у якому внесено перший платіж, до місяця, що передує місяцю внесення платежу.</w:t>
      </w:r>
    </w:p>
    <w:p>
      <w:pPr>
        <w:pStyle w:val="Normal"/>
        <w:jc w:val="both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 xml:space="preserve">    </w:t>
        <w:tab/>
        <w:tab/>
        <w:t xml:space="preserve">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822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  <w:lang w:val="uk-UA"/>
                            </w:rPr>
                            <w:t xml:space="preserve">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  <w:lang w:val="uk-UA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  <w:lang w:val="uk-UA"/>
                      </w:rPr>
                      <w:t xml:space="preserve">                                  </w:t>
                    </w:r>
                    <w:r>
                      <w:rPr>
                        <w:rStyle w:val="PageNumber"/>
                        <w:i/>
                        <w:sz w:val="24"/>
                        <w:szCs w:val="24"/>
                        <w:lang w:val="uk-UA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Rvts44">
    <w:name w:val="rvts44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  <w:lang w:val="uk-UA"/>
    </w:rPr>
  </w:style>
  <w:style w:type="character" w:styleId="11">
    <w:name w:val="Заголовок 1 Знак"/>
    <w:basedOn w:val="Style6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/>
    <w:rPr>
      <w:i/>
      <w:sz w:val="28"/>
    </w:rPr>
  </w:style>
  <w:style w:type="paragraph" w:styleId="23">
    <w:name w:val="Основной текст 23"/>
    <w:basedOn w:val="Normal"/>
    <w:qFormat/>
    <w:pPr/>
    <w:rPr>
      <w:i/>
      <w:sz w:val="28"/>
    </w:rPr>
  </w:style>
  <w:style w:type="paragraph" w:styleId="24">
    <w:name w:val="Основной текст 24"/>
    <w:basedOn w:val="Normal"/>
    <w:qFormat/>
    <w:pPr/>
    <w:rPr>
      <w:i/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8:00Z</dcterms:created>
  <dc:creator>Балюк</dc:creator>
  <dc:description/>
  <cp:keywords/>
  <dc:language>en-US</dc:language>
  <cp:lastModifiedBy>org301</cp:lastModifiedBy>
  <cp:lastPrinted>2016-09-19T14:42:00Z</cp:lastPrinted>
  <dcterms:modified xsi:type="dcterms:W3CDTF">2017-07-27T12:38:00Z</dcterms:modified>
  <cp:revision>3</cp:revision>
  <dc:subject/>
  <dc:title>Проект</dc:title>
</cp:coreProperties>
</file>