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18373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 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 31</w:t>
      </w:r>
      <w:r>
        <w:rPr>
          <w:i w:val="false"/>
          <w:szCs w:val="28"/>
        </w:rPr>
        <w:t>.03.2016 №45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</w:t>
      </w:r>
      <w:r>
        <w:rPr>
          <w:i w:val="false"/>
          <w:spacing w:val="-2"/>
          <w:szCs w:val="28"/>
        </w:rPr>
        <w:t>, а саме: замінити в графі «Суб’єкт господарювання» пункту 16 додатка назву суб’єкта господарювання з «Обслуговуючий кооператив садове товариство «Айва» на «Обслуговуючий кооператив «Садове товариство «Айв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2 </w:t>
      </w:r>
      <w:r>
        <w:rPr>
          <w:color w:val="000000"/>
          <w:szCs w:val="28"/>
        </w:rPr>
        <w:t>12.06.2017 №173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Площа (га)» пункту 7 додатка площу земельної ділянки з «10,6000</w:t>
      </w:r>
      <w:r>
        <w:rPr/>
        <w:t>**</w:t>
      </w:r>
      <w:r>
        <w:rPr>
          <w:szCs w:val="28"/>
        </w:rPr>
        <w:t>» на «10,0654</w:t>
      </w:r>
      <w:r>
        <w:rPr/>
        <w:t>**</w:t>
      </w:r>
      <w:r>
        <w:rPr>
          <w:szCs w:val="28"/>
        </w:rPr>
        <w:t>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3 12.06.2017 №1739 «Про поновлення договорів оренди земельних ділянок», а саме: замінити в додатку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3.1 у графі «Землекористувач» пункту 17 по батькові землекористувача з «Веніамінівна» на «Веніамин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3.2 у графі «Категорія земель та використання земельної ділянки» пункту 20 категорію земельної ділянки із «Землі комерційного використання (код 1.11.3)» на «Земельна ділянка житлової та громадської забудови (код 1.11.3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3 у графі «Дата і № державної реєстрації діючого договору оренди, додаткової угоди й права оренди» у пункті 22 доповнити дату і № державної реєстрації додаткової угоди: «09.09.2013 №255444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2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3.4 у графі «Категорія земель та використання земельної ділянки» пункту 31 використання земельної ділянки з «розміщення тимчасової споруди торгівельного кіоска</w:t>
      </w:r>
      <w:r>
        <w:rPr/>
        <w:t>*</w:t>
      </w:r>
      <w:r>
        <w:rPr>
          <w:i w:val="false"/>
        </w:rPr>
        <w:t>»</w:t>
      </w:r>
      <w:r>
        <w:rPr>
          <w:i w:val="false"/>
          <w:szCs w:val="28"/>
        </w:rPr>
        <w:t xml:space="preserve"> на «розміщення тимчасової споруди кіоска з ремонту взуття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3.5 у графі «Категорія земель та використання земельної ділянки» пункту 39 категорію земельної ділянки із «Землі комерційного використання (код 1.11.3)» на «Земельна ділянка житлової та громадської забудови (код 1.11.3)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 xml:space="preserve">1.4 27.06.2017 №1814 «Про затвердження проектів землеустрою щодо відведення земельних ділянок, реєстрацію права комунальної власності на них та надання їх у оренду публічному акціонерному товариству «Криворізький залізорудний комбінат», а саме: замінити в графі «Адреса земельної ділянки, кадастровий номер» у пунктах 5 </w:t>
      </w:r>
      <w:r>
        <w:rPr>
          <w:szCs w:val="28"/>
        </w:rPr>
        <w:t xml:space="preserve">– </w:t>
      </w:r>
      <w:r>
        <w:rPr>
          <w:i w:val="false"/>
          <w:szCs w:val="28"/>
        </w:rPr>
        <w:t>9 додатка назву вулиці з «вул. Сергія Калачевського» на «вул. Сергія Колачевського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5</w:t>
      </w:r>
      <w:r>
        <w:rPr>
          <w:i w:val="false"/>
          <w:spacing w:val="-2"/>
          <w:szCs w:val="28"/>
        </w:rPr>
        <w:t xml:space="preserve"> 27</w:t>
      </w:r>
      <w:r>
        <w:rPr>
          <w:i w:val="false"/>
          <w:szCs w:val="28"/>
        </w:rPr>
        <w:t>.06.2017 №1828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</w:t>
      </w:r>
      <w:r>
        <w:rPr>
          <w:i w:val="false"/>
          <w:spacing w:val="-2"/>
          <w:szCs w:val="28"/>
        </w:rPr>
        <w:t>, а саме: замінити в графі «Район міста, адреса земельної ділянки, кадастровий номер» пункту 1 додатка район міста із «Центрально-Міський» на «Саксаганський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 xml:space="preserve">1.6 27.06.2017 №1836 «Про поновлення договорів оренди земельних ділянок», а саме: замінити в графі  «Землекористувач» пункту 11 додатка  прізвище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емлекористувача з «Масленникова» на «Масленнікова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 Визнати таким, що втратив чинність, </w:t>
      </w:r>
      <w:r>
        <w:rPr>
          <w:i w:val="false"/>
          <w:spacing w:val="-2"/>
          <w:szCs w:val="28"/>
        </w:rPr>
        <w:t>пункт 29 рішення міської ради</w:t>
      </w:r>
      <w:r>
        <w:rPr>
          <w:i w:val="false"/>
          <w:color w:val="000000"/>
          <w:spacing w:val="-2"/>
          <w:szCs w:val="28"/>
        </w:rPr>
        <w:t xml:space="preserve"> від 26.04.2017 №1648 «Про поновлення договорів оренди земельних ділянок»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-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0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34:00Z</dcterms:modified>
  <cp:revision>3</cp:revision>
  <dc:subject/>
  <dc:title>           </dc:title>
</cp:coreProperties>
</file>