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65584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  <w:t>Про внесення змін до діючого договору оренди земельної ділянки від 11.09.2006 №040610801136, з додатковими угодами</w:t>
      </w:r>
    </w:p>
    <w:p>
      <w:pPr>
        <w:pStyle w:val="Normal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Розглянувши звернення громадянина Аришаки Дмитра Анатолійовича та фізичної особи-підприємця Ісаченко Тетяни Анатоліївни про внесення змін до діючого договору оренди земельної ділянки від 11.09.2006 №040610801136, з додатковими угодами; ураховуючи свідоцтво про смерть від 17.09.2016, серія І-КИ №706316, видане Тернівським районним у місті Кривому Розі відділі державної реєстрації актів цивільного стану Головного територіального управління юстиції у Дніпропетровській області, пункт 10.6 договору оренди земельної ділянки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у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>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Унести зміни шляхом укладення договору оренди в новій редакції          до діючого договору оренди від 11.09.2006 №040610801136, з додатковими угодами, земельної ділянки площею </w:t>
      </w:r>
      <w:r>
        <w:rPr>
          <w:szCs w:val="28"/>
        </w:rPr>
        <w:t>0,0025 га на вул. Доватора, 27б у Тернівському районі (кадастровий номер 1211000000:07:021:0008)</w:t>
      </w:r>
      <w:r>
        <w:rPr>
          <w:spacing w:val="-2"/>
          <w:szCs w:val="28"/>
        </w:rPr>
        <w:t xml:space="preserve">, укладеного з фізичною особою-підприємцем Аришакою Ганною Петрівною для розміщення </w:t>
      </w:r>
      <w:r>
        <w:rPr>
          <w:szCs w:val="28"/>
        </w:rPr>
        <w:t>торговельного павільйону в складі зупиночного комплексу</w:t>
      </w:r>
      <w:r>
        <w:rPr>
          <w:spacing w:val="-2"/>
          <w:szCs w:val="28"/>
        </w:rPr>
        <w:t>, а саме: визнати орендарями земельної ділянки громадянина Аришаку Дмитра Анатолійовича та фізичну особу-підприємця Ісаченко Тетяну Анатоліївну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Громадянину Аришаці Дмитру Анатолійовичу та фізичній особі-підприємцю Ісаченко Тетяні Анатоліївні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говору до 11.09.2018)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4 виконувати обов’язки землекористувачів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 від 11.09.2006 №040610801136, з додатковими угодами, вважати припиненим з моменту державної реєстрації укладеного з громадянином Аришакою Дмитром Анатолійовичем та фізичною особою-підприємцем Ісаченко Тетяною Анатоліївною 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4"/>
          <w:szCs w:val="28"/>
        </w:rPr>
        <w:t xml:space="preserve">Визначити розмір орендної плати  </w:t>
      </w:r>
      <w:r>
        <w:rPr>
          <w:i w:val="false"/>
          <w:szCs w:val="28"/>
        </w:rPr>
        <w:t>за користування земельною ділянкою</w:t>
      </w:r>
      <w:r>
        <w:rPr>
          <w:i w:val="false"/>
          <w:spacing w:val="4"/>
          <w:szCs w:val="28"/>
        </w:rPr>
        <w:t xml:space="preserve"> відповідно до Податкового кодексу України, рішення міської ради від 24.06.2015 №3727 «</w:t>
      </w:r>
      <w:r>
        <w:rPr>
          <w:i w:val="false"/>
          <w:szCs w:val="28"/>
        </w:rPr>
        <w:t>Про встановлення ставок земельного податку, розміру орендної плати та пільг зі сплати за землю на території міста Кривого Рогу», зі змінами</w:t>
      </w:r>
      <w:r>
        <w:rPr>
          <w:i w:val="false"/>
          <w:spacing w:val="-2"/>
          <w:szCs w:val="28"/>
        </w:rPr>
        <w:t xml:space="preserve">. 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09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Тернівської районної у місті ради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3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2:32:00Z</dcterms:modified>
  <cp:revision>3</cp:revision>
  <dc:subject/>
  <dc:title>           </dc:title>
</cp:coreProperties>
</file>