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44499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5.08.2016 №1594255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«Полі-Пак», фізичних осіб-підприємців Шухвастової Тетяни Дмитрівни, Жирнова Павла Миколайовича про внесення змін до діючого договору оренди земельної ділянки від 15.08.2016 №15942550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а об’єкта нерухомого майна, розташованого на ній; ураховуючи </w:t>
      </w:r>
      <w:r>
        <w:rPr>
          <w:szCs w:val="28"/>
        </w:rPr>
        <w:t>договір дарування від 17.03.2017</w:t>
      </w:r>
      <w:r>
        <w:rPr>
          <w:spacing w:val="-2"/>
          <w:szCs w:val="28"/>
        </w:rPr>
        <w:t xml:space="preserve">, право власності, зареєстроване в Державному реєстрі речових прав на нерухоме майно про реєстрацію права власності 17.03.2017 за №1949418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, 12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15.08.2016 №15942550 земельної ділянки площею 0,3150 га на вул. Дніпровське шосе, 20Д у Довгинцівському районі (кадастровий номер 1211000000:03:160:0156), укладеного з товариством з обмеженою відповідальністю «Полі-Пак», фізичними особами-підприємцями Шухвастовою Тетяною Дмитрівною, Жирновим Павлом Миколайовичем для реконструкції частин нежитлової будівлі під виробництво пакувальних виробів, магазин непродовольчих товарів і складські приміщення, а саме: визнати орендарями земельної ділянки товариство з обмеженою відповідальністю «Полі-Пак» і фізичну особу-підприємця Жирнова Павла Миколай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Полі-Пак»</w:t>
      </w:r>
      <w:r>
        <w:rPr>
          <w:i w:val="false"/>
          <w:szCs w:val="28"/>
        </w:rPr>
        <w:t xml:space="preserve"> (Дічик В.Б.), фізичній особі-підприємцю Жирнову Павлу Миколай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5.08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15.08.2016 №15942550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важати припиненим з моменту державної реєстрації укладеного з товариством з обмеженою відповідальністю «Полі-Пак» і </w:t>
      </w:r>
      <w:r>
        <w:rPr>
          <w:szCs w:val="28"/>
        </w:rPr>
        <w:t>фізичною особою-підприємцем Жирновим Павлом Миколайовичем</w:t>
      </w:r>
      <w:r>
        <w:rPr>
          <w:spacing w:val="-2"/>
          <w:szCs w:val="28"/>
        </w:rPr>
        <w:t xml:space="preserve">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Довгинці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30:00Z</dcterms:modified>
  <cp:revision>3</cp:revision>
  <dc:subject/>
  <dc:title>           </dc:title>
</cp:coreProperties>
</file>