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4182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8.04.2017 №2088179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</w:t>
      </w:r>
      <w:r>
        <w:rPr>
          <w:spacing w:val="-4"/>
          <w:szCs w:val="28"/>
        </w:rPr>
        <w:t>від 28.04.2017 №20881797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а об’єкта  рухомого майна, розташованого на ній; ураховуючи договір купівлі-продажу нежитлового приміщення від 19.12.2014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говору оренди в новій редакції          до діючого договору оренди від 28.04.2017 №20881797 земельної ділянки площею 0,0016 га на перехресті вул. Олександра Поля та вул. Комерційної в Центрально-Міському районі (кадастровий номер 1211000000:08:408:0012),    укладеного з товариством з обмеженою відповідальністю «Преса-М.» для розташування тимчасової споруди кіоска з продажу друкованої продукції засобів масової інформації, а саме: визнати орендарем земельної ділянки фізичну особу-підприємця Мальованого Юрія Петр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left="0" w:firstLine="720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30.03.2022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Договір оренди земельної ділянки від </w:t>
      </w:r>
      <w:r>
        <w:rPr>
          <w:spacing w:val="-4"/>
          <w:szCs w:val="28"/>
        </w:rPr>
        <w:t xml:space="preserve">28.04.2017 №20881797 </w:t>
      </w:r>
      <w:r>
        <w:rPr>
          <w:spacing w:val="-2"/>
          <w:szCs w:val="28"/>
        </w:rPr>
        <w:t>вважати припиненим з моменту державної реєстрації укладеного з фізичною особою-підприємцем Мальованим Юрієм Петровичем договору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28:00Z</dcterms:modified>
  <cp:revision>3</cp:revision>
  <dc:subject/>
  <dc:title>           </dc:title>
</cp:coreProperties>
</file>