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96062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5.05.2017 №2059657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РУБЕНІ» та «СІПА» про внесення змін до діючого договору оренди земельної ділянки </w:t>
      </w:r>
      <w:r>
        <w:rPr>
          <w:spacing w:val="-4"/>
          <w:szCs w:val="28"/>
        </w:rPr>
        <w:t>від 25.05.2017 №20596573 у зв’язку</w:t>
      </w:r>
      <w:r>
        <w:rPr>
          <w:spacing w:val="-2"/>
          <w:szCs w:val="28"/>
        </w:rPr>
        <w:t xml:space="preserve"> зі зміною власника об’єкта нерухомого майна, розташованого на ній; ураховуючи </w:t>
      </w:r>
      <w:r>
        <w:rPr>
          <w:szCs w:val="28"/>
        </w:rPr>
        <w:t>протокол №1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СІПА» від 12.06.2017, акт прийому-передачі №2 від 14.06.2017, право власності, зареєстроване в Державному реєстрі речових прав на нерухоме майно про реєстрацію права власності 14.06.2017 за №20917781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     Положення про самоврядний контроль за використанням та охороною земель у     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говору оренди в новій редакції          до діючого договору оренди від </w:t>
      </w:r>
      <w:r>
        <w:rPr>
          <w:spacing w:val="-4"/>
          <w:szCs w:val="28"/>
        </w:rPr>
        <w:t xml:space="preserve">25.05.2017 №20596573 </w:t>
      </w:r>
      <w:r>
        <w:rPr>
          <w:spacing w:val="-2"/>
          <w:szCs w:val="28"/>
        </w:rPr>
        <w:t>земельної ділянки площею 0,0167 га на вул. Соборності, 29а/1 у Металургійному районі (кадастровий номер 1211000000:02:016:0087), укладеного з товариством з обмеженою від-    повідальністю «РУБЕНІ» для розміщення кафе, а саме: визнати орендарем земельної ділянки товариство з обмеженою відповідальністю «СІП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СІПА» (Кузьменко Т.О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1.11.2022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Договір оренди земельної ділянки від </w:t>
      </w:r>
      <w:r>
        <w:rPr>
          <w:spacing w:val="-4"/>
          <w:szCs w:val="28"/>
        </w:rPr>
        <w:t xml:space="preserve">25.05.2017 №20596573 </w:t>
      </w:r>
      <w:r>
        <w:rPr>
          <w:spacing w:val="-2"/>
          <w:szCs w:val="28"/>
        </w:rPr>
        <w:t>вважати припиненим з моменту державної реєстрації укладеного з товариством з обмеженою відповідальністю «СІПА» договору оренди земельної ділянки в новій   редак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26:00Z</dcterms:modified>
  <cp:revision>3</cp:revision>
  <dc:subject/>
  <dc:title>           </dc:title>
</cp:coreProperties>
</file>