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67371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8.06.2015 №1009460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 з обмеженою відповідальністю «РУБЕНІ» та «СІПА» про внесення змін до діючого договору оренди земельної ділянки від 18.06.2015 №10094602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а об’єкта нерухомого майна, розташованого на ній; ураховуючи </w:t>
      </w:r>
      <w:r>
        <w:rPr>
          <w:szCs w:val="28"/>
        </w:rPr>
        <w:t>протокол №1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СІПА» від 12.06.2017, акт прийому-передачі №1 від 14.06.2017, право власності, зареєстроване в Державному реєстрі речових прав на нерухоме майно про реєстрацію права власності 14.06.2017 за №2091621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     Положення про самоврядний контроль за використанням та охороною земель у     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18.06.2015 №10094602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емельної ділянки площею 0,0272 га на вул. Соборності, 33в у Металургійному районі (кадастровий номер 1211000000:02:016:0091), укладеного з товариством з обмеженою від-    повідальністю «РУБЕНІ» для розташування кафе, а саме: визнати орендарем земельної ділянки товариство з обмеженою відповідальністю «СІП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СІПА» (Кузьменко Т.О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6.10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18.06.2015 №10094602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вважати припиненим з моменту державної реєстрації укладеного з товариством з обмеженою відповідальністю «СІПА» договору оренди земельної ділянки в новій  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23:00Z</dcterms:modified>
  <cp:revision>3</cp:revision>
  <dc:subject/>
  <dc:title>           </dc:title>
</cp:coreProperties>
</file>