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79545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04.02.2014 №4557773, 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4"/>
          <w:szCs w:val="28"/>
          <w:shd w:fill="FFFFFF" w:val="clear"/>
        </w:rPr>
        <w:t>Розглянувши документи, надані громадянином Жердєвим Олександром Сергійовичем щодо поновлення договору оренди від 04.02.2014 №4557773, з додатковими угодами, земельної ділянки, наданої для розміщення тимчасової споруди овочевого павільйону на вул. Лісового між житловими будинками 10 і 17 у Довгинцівському районі,  лист-повідомлення Криворізької міської ради від 13.12.2016 №6/18-1174 про закінчення терміну дії договорів оренди, з'ясовано, що: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color w:val="000000"/>
          <w:szCs w:val="28"/>
          <w:shd w:fill="FFFFFF" w:val="clear"/>
        </w:rPr>
        <w:t>- строк дії договору оренди земельної ділянки від 04.02.2014 №4557773, з додатковими угодами,  закінчився 04.02.2017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color w:val="000000"/>
          <w:spacing w:val="-2"/>
          <w:szCs w:val="28"/>
          <w:shd w:fill="FFFFFF" w:val="clear"/>
        </w:rPr>
        <w:t>на земельній ділянці на вул. Лісового між житловими будинками 10 і 17 у Довгинцівському районі розташована тимчасова споруда овочевого павільйону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color w:val="000000"/>
          <w:szCs w:val="28"/>
          <w:shd w:fill="FFFFFF" w:val="clear"/>
        </w:rPr>
        <w:t>- земельна ділянка з 04.02.2017 набула статус вільної і, згідно з вимогами ст. 134 Земельного кодексу України, має передаватися в оренду за результатами проведення земельних торгів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color w:val="000000"/>
          <w:szCs w:val="28"/>
          <w:shd w:fill="FFFFFF" w:val="clear"/>
        </w:rPr>
        <w:t>Ураховуючи зазначене, пункти 18, 19, 20, 21 договору оренди земельної ділянки від 04.02.2014 №4557773, з додатковими угодами; відповідно до ст. 6 Закону України «Про оренду землі», стст.125, 12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  <w:shd w:fill="FFFFFF" w:val="clear"/>
        </w:rPr>
        <w:t>Відмовити громадянину Жердєву Олександру Сергійовичу в поновленні договору оренди від 04.02.2014 №4557773, з додатковими угодами, земельної ділянки площею 0,0045 га на вул. Лісового між житловими будинками 10 і 17 у Довгинцівському районі, наданої для розміщення тимчасової споруди овочевого павільйону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color w:val="000000"/>
          <w:sz w:val="22"/>
          <w:szCs w:val="22"/>
          <w:shd w:fill="FFFFFF" w:val="clear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  <w:shd w:fill="FFFFFF" w:val="clear"/>
        </w:rPr>
        <w:t>Громадянину Жердєву Олександру Сергійовичу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  <w:shd w:fill="FFFFFF" w:val="clear"/>
        </w:rPr>
        <w:t>2.1 припинити використання земельної ділянки  площею 0,0045 га на                 вул. Лісового між житловими будинками 10 і 17 у Довгинцівському районі, наданої для розміщення тимчасової споруди овочевого павільйону</w:t>
      </w:r>
      <w:r>
        <w:rPr>
          <w:i w:val="false"/>
          <w:color w:val="000000"/>
          <w:szCs w:val="28"/>
          <w:shd w:fill="FFFFFF" w:val="clear"/>
          <w:lang w:eastAsia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>привести земельну ділянку в стан, не гірший за той, у якому вона була одержана в оренду, тобто придатний для подальшого використання, та в тримісячний термін повернути Криворізькій міській</w:t>
      </w:r>
      <w:r>
        <w:rPr>
          <w:szCs w:val="28"/>
        </w:rPr>
        <w:t xml:space="preserve">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24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20:00Z</dcterms:modified>
  <cp:revision>3</cp:revision>
  <dc:subject/>
  <dc:title>           </dc:title>
</cp:coreProperties>
</file>