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319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 від 30.07.2014 №2495141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та документи фізичної особи-підприємця Можа</w:t>
        <w:softHyphen/>
        <w:t xml:space="preserve">єва Володимира Євгенійовича про поновлення договору оренди від 30.07.2014 №6512098 земельної ділянки на </w:t>
      </w:r>
      <w:r>
        <w:rPr>
          <w:rFonts w:eastAsia="Calibri"/>
          <w:szCs w:val="28"/>
          <w:lang w:eastAsia="en-US"/>
        </w:rPr>
        <w:t xml:space="preserve">вул. </w:t>
      </w:r>
      <w:r>
        <w:rPr>
          <w:szCs w:val="28"/>
        </w:rPr>
        <w:t>Петра Калнишевського, 16б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 Центра</w:t>
        <w:softHyphen/>
        <w:t>льно-Міському районі, наданої для розміщення тимчасової споруди торговель</w:t>
        <w:softHyphen/>
        <w:t>ного павільйону, акт обстеження земельної ділянки від 11.07.2017, виконаний посадовими особами управління містобудування, архітектури та земельних від</w:t>
        <w:softHyphen/>
        <w:t>носин виконкому Криворізької  міської ради</w:t>
      </w:r>
      <w:r>
        <w:rPr>
          <w:color w:val="000000"/>
          <w:szCs w:val="28"/>
          <w:shd w:fill="FFFFFF" w:val="clear"/>
        </w:rPr>
        <w:t>, свідоцтво про право власності на нерухоме майно від 15.06.2015 №39090053</w:t>
      </w:r>
      <w:r>
        <w:rPr>
          <w:szCs w:val="28"/>
        </w:rPr>
        <w:t>, з’ясовано, що використання земе</w:t>
        <w:softHyphen/>
        <w:t>льної ділянки відбувається з порушенням істотних умов договору оренди земе</w:t>
        <w:softHyphen/>
        <w:t>льної ділянки, а саме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- згідно з договором оренди земельної ділянки </w:t>
      </w:r>
      <w:r>
        <w:rPr>
          <w:szCs w:val="28"/>
        </w:rPr>
        <w:t xml:space="preserve">фізична особа-підприємець Можаєв Володимир Євгенійович  є орендарем земельної ділянки  на </w:t>
      </w:r>
      <w:r>
        <w:rPr>
          <w:rFonts w:eastAsia="Calibri"/>
          <w:szCs w:val="28"/>
          <w:lang w:eastAsia="en-US"/>
        </w:rPr>
        <w:t xml:space="preserve">вул. </w:t>
      </w:r>
      <w:r>
        <w:rPr>
          <w:szCs w:val="28"/>
        </w:rPr>
        <w:t>Петра Калнишевського, 16б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 Центрально-Міському районі для розміщення тимчасо</w:t>
        <w:softHyphen/>
        <w:t>вої споруди торговельного павільйону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гідно зі свідоцтвом </w:t>
      </w:r>
      <w:r>
        <w:rPr>
          <w:color w:val="000000"/>
          <w:szCs w:val="28"/>
          <w:shd w:fill="FFFFFF" w:val="clear"/>
        </w:rPr>
        <w:t xml:space="preserve">про право власності на нерухоме майно від 15.06.2015 №39090053 </w:t>
      </w:r>
      <w:r>
        <w:rPr>
          <w:szCs w:val="28"/>
        </w:rPr>
        <w:t>фізична особа-підприємець  Можаєв Володимир Євге</w:t>
        <w:softHyphen/>
        <w:t>нійович  набув права  власності на об’єкт нерухомого майна – торговельний па</w:t>
        <w:softHyphen/>
        <w:t xml:space="preserve">вільйон на </w:t>
      </w:r>
      <w:r>
        <w:rPr>
          <w:rFonts w:eastAsia="Calibri"/>
          <w:szCs w:val="28"/>
          <w:lang w:eastAsia="en-US"/>
        </w:rPr>
        <w:t xml:space="preserve">вул. </w:t>
      </w:r>
      <w:r>
        <w:rPr>
          <w:szCs w:val="28"/>
        </w:rPr>
        <w:t>Петра Калнишевського, 16б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 Центрально-Міському райо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szCs w:val="28"/>
        </w:rPr>
        <w:t>Ураховуючи, що відповідно до чинного законодавства України в разі  зміни цільового призначення земельної ділянки поновлення договору оренди землі здійснюється в порядку  одержання земельної ділянки на праві оренди; з метою забезпечення виконання вимог законодавства України у сфері земельних відносин; беручи до уваги рішення міської ради від 27.07.2011 №514 «Про               за</w:t>
        <w:softHyphen/>
        <w:t>твердження Положення про самоврядний контроль за використанням та                охоро</w:t>
        <w:softHyphen/>
        <w:t>ною земель у м. Кривому Розі»; керуючись стст. 12, 96, 122, 123, 124              Земель</w:t>
        <w:softHyphen/>
        <w:t>ного кодексу України, стст. 24, 25, 31, 33 Закону України «Про оренду землі», Законом України «Про місцеве самоврядування в Україні», міська рада вирі</w:t>
        <w:softHyphen/>
        <w:t>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Відмовити фізичній особі-підприємцю Можаєву Володимиру Євгенійо-вичу в поновленні договору оренди від 30.07.2014 №24951418 земельної ділянки площею 0,0028 га вул. Петра Калнишевського, 16б у Центрально-Міському районі для розміщення тимчасової споруди торговельного павіль-йону.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2. Фізичній особі-підприємцю Можаєву Володимиру Євгенійовичу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2.1 привести правовстановлюючі документи на земельну ділянку у від</w:t>
        <w:softHyphen/>
        <w:t>повідність до її фактичного використання шляхом оформлення права користу</w:t>
        <w:softHyphen/>
        <w:t>вання земельною ділянкою в порядку нового відведенн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2.2 на період оформлення правовстановлюючих документів на землю від</w:t>
        <w:softHyphen/>
        <w:t>повідно до вимог чинного законодавства України укласти попередній договір щодо укладання договору оренди (основного договору) земельної ділян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8"/>
        <w:jc w:val="both"/>
        <w:rPr>
          <w:szCs w:val="28"/>
        </w:rPr>
      </w:pPr>
      <w:r>
        <w:rPr>
          <w:i w:val="false"/>
          <w:szCs w:val="28"/>
        </w:rPr>
        <w:t>3. Направити рішення Криворізькій півден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zCs w:val="28"/>
        </w:rPr>
        <w:t>4 . Контроль за виконанням рішення покласти на постійну комісію міської ради з питань  земельних відносин, містобудування, комунальної власності мі</w:t>
        <w:softHyphen/>
        <w:t>ста, пункту 2 рішення – на виконком Центрально-Міському районної у місті ради, координацію роботи – на заступника міського голови відповідно до роз</w:t>
        <w:softHyphen/>
        <w:t>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691" w:leader="none"/>
        </w:tabs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18:00Z</dcterms:modified>
  <cp:revision>3</cp:revision>
  <dc:subject/>
  <dc:title>           </dc:title>
</cp:coreProperties>
</file>