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6149402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V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поновленні договору оренди земельної ділянки від 09.10.2006 №040610801202, з додатковою угодою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зглянувши документи, надані фізичною особою-підприємцем Малкою Володимиром Владиславовичем щодо поновлення договору оренди від 09.10.2006 №040610801202, з додатковою угодою, земельної ділянки, наданої для розміщення тимчасової споруди торговельного павільйону в складі зупиночного комплексу на вул. Курчатова (зупинка громадського транспорту «Кінотеатр «Юність») у Саксаганському районі; беручи до уваги лист-повідомлення Криворізької міської ради від 29.08.2016 №6/18-797 про закінчення терміну дії договору оренди; ураховуючи, що: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916"/>
          <w:tab w:val="left" w:pos="92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ок дії договору оренди земельної ділянки від 09.10.2006 №040610801202, з додатковою угодою,  закінчився 02.10.2016;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916"/>
          <w:tab w:val="left" w:pos="92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земельній ділянці на вул. Курчатова (зупинка громадського транспорту «Кінотеатр «Юність») у Саксаганському районі розташована тимчасова споруда торговельного павільйону;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916"/>
          <w:tab w:val="left" w:pos="92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мельна ділянка з 02.10.2016 набула статус вільної і, згідно з вимогами ст. 134 Земельного кодексу України, має передаватися в оренду за результатами проведення земельних торгів;</w:t>
      </w:r>
    </w:p>
    <w:p>
      <w:pPr>
        <w:pStyle w:val="TextBody"/>
        <w:tabs>
          <w:tab w:val="clear" w:pos="708"/>
          <w:tab w:val="left" w:pos="11766" w:leader="none"/>
        </w:tabs>
        <w:rPr/>
      </w:pPr>
      <w:r>
        <w:rPr>
          <w:color w:val="000000"/>
          <w:szCs w:val="28"/>
          <w:shd w:fill="FFFFFF" w:val="clear"/>
          <w:lang w:eastAsia="uk-UA"/>
        </w:rPr>
        <w:t>відповідно до ст. 6 Закону України «Про оренду землі», стст.125, 126 Земельного кодексу України; керуючись Законом України «Про місцеве самоврядування в Україні», міська рада вирішила</w:t>
      </w:r>
      <w:r>
        <w:rPr/>
        <w:t>:</w:t>
      </w:r>
    </w:p>
    <w:p>
      <w:pPr>
        <w:pStyle w:val="TextBody"/>
        <w:tabs>
          <w:tab w:val="clear" w:pos="708"/>
          <w:tab w:val="left" w:pos="117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686" w:leader="none"/>
          <w:tab w:val="left" w:pos="993" w:leader="none"/>
        </w:tabs>
        <w:spacing w:before="0" w:after="240"/>
        <w:ind w:left="0" w:firstLine="709"/>
        <w:jc w:val="both"/>
        <w:rPr/>
      </w:pPr>
      <w:r>
        <w:rPr>
          <w:i w:val="false"/>
          <w:color w:val="000000"/>
          <w:szCs w:val="28"/>
          <w:shd w:fill="FFFFFF" w:val="clear"/>
          <w:lang w:eastAsia="uk-UA"/>
        </w:rPr>
        <w:t>Відмовити фізичній особі-підприємцю Малці Володимиру Владиславовичу в поновленні договору оренди від 09.10.2006 №040610801202, з додатковою угодою, земельної ділянки площею 0,0014 га на вул. Курчатова (зупинка громадського транспорту «Кінотеатр «Юність») у Саксаганському районі, наданої для розміщення тимчасової споруди торговельного павільйону в складі зупиночного комплексу</w:t>
      </w:r>
      <w:r>
        <w:rPr>
          <w:i w:val="false"/>
          <w:szCs w:val="24"/>
        </w:rPr>
        <w:t>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color w:val="000000"/>
          <w:szCs w:val="28"/>
          <w:shd w:fill="FFFFFF" w:val="clear"/>
          <w:lang w:eastAsia="uk-UA"/>
        </w:rPr>
        <w:t>Фізичній особі-підприємцю Малці Володимиру Владиславовичу: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color w:val="000000"/>
          <w:szCs w:val="28"/>
          <w:shd w:fill="FFFFFF" w:val="clear"/>
          <w:lang w:eastAsia="uk-UA"/>
        </w:rPr>
        <w:t>2.1 припинити використання земельної ділянки  площею 0,0014 га на                 вул. Курчатова (зупинка громадського транспорту «Кінотеатр «Юність») у Саксаганському районі,  наданої для розміщення тимчасової споруди торговельного павільйону в складі зупиночного комплексу;</w:t>
      </w:r>
    </w:p>
    <w:p>
      <w:pPr>
        <w:pStyle w:val="Normal"/>
        <w:tabs>
          <w:tab w:val="clear" w:pos="708"/>
          <w:tab w:val="left" w:pos="1124" w:leader="none"/>
        </w:tabs>
        <w:ind w:firstLine="720"/>
        <w:jc w:val="both"/>
        <w:rPr/>
      </w:pPr>
      <w:r>
        <w:rPr>
          <w:color w:val="000000"/>
          <w:szCs w:val="28"/>
          <w:shd w:fill="FFFFFF" w:val="clear"/>
          <w:lang w:eastAsia="uk-UA"/>
        </w:rPr>
        <w:t>2.2 привести земельну ділянку в стан, не гірший за той, у якому вона була одержана в оренду, тобто придатний для подальшого використання, та в тримісячний термін повернути Криворізькій міській</w:t>
      </w:r>
      <w:r>
        <w:rPr>
          <w:szCs w:val="28"/>
        </w:rPr>
        <w:t xml:space="preserve"> раді за актом приймання-передачі (повернення).</w:t>
      </w:r>
    </w:p>
    <w:p>
      <w:pPr>
        <w:pStyle w:val="Normal"/>
        <w:tabs>
          <w:tab w:val="clear" w:pos="708"/>
          <w:tab w:val="left" w:pos="1124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4" w:leader="none"/>
        </w:tabs>
        <w:jc w:val="both"/>
        <w:rPr/>
      </w:pPr>
      <w:r>
        <w:rPr>
          <w:szCs w:val="28"/>
        </w:rPr>
        <w:t>Контроль за виконанням рішення покласти на постійну комісію місь-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96"/>
          <w:szCs w:val="96"/>
        </w:rPr>
      </w:pPr>
      <w:r>
        <w:rPr>
          <w:i w:val="false"/>
          <w:color w:val="000000"/>
          <w:sz w:val="96"/>
          <w:szCs w:val="96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 xml:space="preserve">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lang w:val="uk-UA"/>
    </w:rPr>
  </w:style>
  <w:style w:type="character" w:styleId="Style9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1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7-27T12:15:00Z</dcterms:modified>
  <cp:revision>3</cp:revision>
  <dc:subject/>
  <dc:title>           </dc:title>
</cp:coreProperties>
</file>