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43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7.07.2017 №189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            (на місцевості), що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тлов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310"/>
              <w:gridCol w:w="1675"/>
            </w:tblGrid>
            <w:tr>
              <w:trPr>
                <w:trHeight w:val="112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аблій Сергій Леонідови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аблій Леонід Сергійови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аблій Надія Кузьмів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анюшкіна Наталія Сергіївн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Центрально-Міський район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ровул. Аджарський, 28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8:258:0058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67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org301</cp:lastModifiedBy>
  <cp:lastPrinted>2017-07-07T11:48:00Z</cp:lastPrinted>
  <dcterms:modified xsi:type="dcterms:W3CDTF">2017-07-27T12:09:00Z</dcterms:modified>
  <cp:revision>330</cp:revision>
  <dc:subject/>
  <dc:title>                                                                                       Додаток 4</dc:title>
</cp:coreProperties>
</file>