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Неля Григ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панових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3:0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Анатолій Гри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шин Мирослав-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19: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ота Оксана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бельська Лариса Леонід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4: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верха Ліда Васи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о Олена Микола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аненко Анастасія Вале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аненко Богдан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тніков Володимир Воло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м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86:0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тнікова Гали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2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7-07-14T15:26:00Z</cp:lastPrinted>
  <dcterms:modified xsi:type="dcterms:W3CDTF">2017-07-27T12:09:00Z</dcterms:modified>
  <cp:revision>441</cp:revision>
  <dc:subject/>
  <dc:title>Додаток 4</dc:title>
</cp:coreProperties>
</file>