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53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7.07.2017 №1893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житлового будинку, господарських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045"/>
        <w:gridCol w:w="1449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рко Валентина Іванів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овтонога, 1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74:00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андрова Олена Анатоліїв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брикосов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03:0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енко Нінель Іванів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нфьоров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28:0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8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кова Валентина Григорів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цової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23:0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org301</cp:lastModifiedBy>
  <cp:lastPrinted>2017-07-06T16:59:00Z</cp:lastPrinted>
  <dcterms:modified xsi:type="dcterms:W3CDTF">2017-07-27T12:09:00Z</dcterms:modified>
  <cp:revision>135</cp:revision>
  <dc:subject/>
  <dc:title>Додаток 4</dc:title>
</cp:coreProperties>
</file>