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  <w:tab/>
      </w:r>
      <w:r>
        <w:rPr>
          <w:i/>
          <w:lang w:val="uk-UA"/>
        </w:rPr>
        <w:t>27.07.2017 №1893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  <w:br/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4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 Андрій Серг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нтузіастів, 1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8: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фімчук Дмитро Володими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ршрутн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36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енко Людмила Валентин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мшини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9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ер Андрій Володими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паків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85: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дча Марія Степан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шенін Олександр Анатол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Олена Михайл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мшини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35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уженко Сергій Вячеслав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бораторна, 6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цева Надія Никон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тор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8: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ук Тетяна Федот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шнев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0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org301</cp:lastModifiedBy>
  <cp:lastPrinted>2017-07-12T14:09:00Z</cp:lastPrinted>
  <dcterms:modified xsi:type="dcterms:W3CDTF">2017-07-27T12:08:00Z</dcterms:modified>
  <cp:revision>157</cp:revision>
  <dc:subject/>
  <dc:title>Додаток 4</dc:title>
</cp:coreProperties>
</file>