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1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28"/>
        <w:gridCol w:w="1399"/>
      </w:tblGrid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ячих Руслан Ві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язан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1:00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сєєва Валентина Миколаї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кіпаж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5: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org301</cp:lastModifiedBy>
  <cp:lastPrinted>2017-07-06T13:38:00Z</cp:lastPrinted>
  <dcterms:modified xsi:type="dcterms:W3CDTF">2017-07-27T12:08:00Z</dcterms:modified>
  <cp:revision>347</cp:revision>
  <dc:subject/>
  <dc:title>Додаток 4</dc:title>
</cp:coreProperties>
</file>