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97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lang w:val="uk-UA"/>
        </w:rPr>
        <w:t>27.07.2017 №1893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544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енін Анто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Щоголєва, 6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8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3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ован Ю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остоєвського, 15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79: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7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піченко Олен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горя Сікорського, 9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5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рицький Ів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одимирівська, 15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98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8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org301</cp:lastModifiedBy>
  <cp:lastPrinted>2017-07-06T12:09:00Z</cp:lastPrinted>
  <dcterms:modified xsi:type="dcterms:W3CDTF">2017-07-27T12:07:00Z</dcterms:modified>
  <cp:revision>1262</cp:revision>
  <dc:subject/>
  <dc:title>Додаток 4</dc:title>
</cp:coreProperties>
</file>