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97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i/>
          <w:lang w:val="uk-UA"/>
        </w:rPr>
        <w:t>27.07.2017 №1893</w:t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92"/>
        <w:gridCol w:w="3710"/>
        <w:gridCol w:w="1509"/>
      </w:tblGrid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щенко Дмитро Сергі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ранцузька, 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46:0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1000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чук Лариса Сергі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удапештськ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76:0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хина Давид Григо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ем’янова, 2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539:0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8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org301</cp:lastModifiedBy>
  <cp:lastPrinted>2017-07-10T16:01:00Z</cp:lastPrinted>
  <dcterms:modified xsi:type="dcterms:W3CDTF">2017-07-27T12:07:00Z</dcterms:modified>
  <cp:revision>741</cp:revision>
  <dc:subject/>
  <dc:title>Додаток 4</dc:title>
</cp:coreProperties>
</file>