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96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ькін Віталій Васильо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4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078:0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яуер Наталія Георгії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ирська, 15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099:0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ер Зінаїда Степан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Бібліотечний, 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168: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взенко Тамара Федосії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4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098:0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Зінаїда Федор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7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096:0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01</cp:lastModifiedBy>
  <cp:lastPrinted>2017-07-05T15:28:00Z</cp:lastPrinted>
  <dcterms:modified xsi:type="dcterms:W3CDTF">2017-07-27T12:07:00Z</dcterms:modified>
  <cp:revision>652</cp:revision>
  <dc:subject/>
  <dc:title>Додаток 4</dc:title>
</cp:coreProperties>
</file>