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7306451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роб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/>
      </w:pPr>
      <w:r>
        <w:rPr>
          <w:bCs/>
          <w:iCs/>
          <w:szCs w:val="28"/>
        </w:rPr>
        <w:t xml:space="preserve">Розглянувши звернення замовників, містобудівні розрахунки, графічні матеріали з техніко-економічними показниками об’єктів та обґрунтуванням площ і меж земельних ділянок; </w:t>
      </w:r>
      <w:bookmarkStart w:id="1" w:name="_GoBack"/>
      <w:bookmarkEnd w:id="1"/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>ідповідно до стст. 12, 123, 134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ок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надати проекти землеустрою щодо відведення земельних ділянок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ind w:right="-5" w:firstLine="709"/>
        <w:rPr>
          <w:bCs/>
          <w:iCs/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 xml:space="preserve">Міський голова 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0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7-27T12:01:00Z</dcterms:modified>
  <cp:revision>3</cp:revision>
  <dc:subject/>
  <dc:title>           </dc:title>
</cp:coreProperties>
</file>