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 xml:space="preserve">     27.07.2017 №1922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яким надаються  безоплатно у власність земельні ділянки для  будівництва й обслуговування  житлов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543"/>
        <w:gridCol w:w="851"/>
        <w:gridCol w:w="992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емлекористув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Рішення міської ради, на підставі я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валися земельні ділянки учасникам </w:t>
            </w:r>
            <w:r>
              <w:rPr>
                <w:b/>
                <w:bCs/>
                <w:i/>
                <w:iCs/>
                <w:lang w:val="uk-UA"/>
              </w:rPr>
              <w:t>антитерористичної операції, членам їх сімей, членам сімей загиблих під час участі в антитерористичній опе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Харатін Володимир Іванович 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ко Андрій Анд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general61</cp:lastModifiedBy>
  <cp:lastPrinted>2017-04-10T12:05:00Z</cp:lastPrinted>
  <dcterms:modified xsi:type="dcterms:W3CDTF">2017-07-27T09:21:00Z</dcterms:modified>
  <cp:revision>233</cp:revision>
  <dc:subject/>
  <dc:title>Додаток 4</dc:title>
</cp:coreProperties>
</file>