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3474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ліквідацію комунального підприємства «Аграрний ринок»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Розглянувши звернення комунального підприємства «Аграрний ринок» Криворізької міської рад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про припинення діяльності; ураховуючи погодження управління розвитку підприємництва виконкому Криворізької міської ради, виконкому Металургійної районної у місті ради стосовно ліквідації юридичної особи; відповідно до стст. 104, 110, 111 Цивільного кодексу України, ст. 59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Господарського кодексу України, стст. 33, 34, 36 Закону України «Про державну реєстрацію юридичних осіб, фізичних осіб-підприємців та громадських формувань»; керуючись ст.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Ліквідувати комунальне підприємство «Аграрний ринок»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риворізької міської ради (адреса: вул. Вадима Гурова, 1В, ідентифікаційний код – 39065484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</w:rPr>
        <w:t>2. Установити двомісячний від дня оголошення про ліквідацію термін для заяви претензій кредиторів підприємства.</w:t>
      </w:r>
    </w:p>
    <w:p>
      <w:pPr>
        <w:pStyle w:val="Normal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</w:rPr>
        <w:t xml:space="preserve">3. Затвердити перелік майна комунального підприємства «Аграрний ринок» Криворізької міської ради, розташованого на вул. Лебединського, 27а, що не може бути використане для погашення кредиторської заборгованості підприємства (додається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Доручити виконкому Металургійної районної у місті ради спільно з управлінням розвитку підприємництва виконкому Криворізької  міської рад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 створити ліквідаційну комісію та забезпечити контроль за її діяль-ніст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 здійснити відповідно до чинного законодавства України заходи з ліквідації  підприєм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 затвердити проміжний і ліквідаційний баланси та акт ліквідаційної комісії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Управлінню   комунальної   власності   міста   виконкому  Криворізької   міської  ради після отримання документів про припинення діяльності підприємства вилучити </w:t>
      </w:r>
      <w:r>
        <w:rPr/>
        <w:t>його з переліку підприємств, закладів і установ комунальної власності мі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53"/>
        <w:jc w:val="both"/>
        <w:rPr/>
      </w:pPr>
      <w:r>
        <w:rPr/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— на заступника міського голови відповідно до розподілу обов’язків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   Ю.Вілкул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37:00Z</dcterms:modified>
  <cp:revision>3</cp:revision>
  <dc:subject/>
  <dc:title>           </dc:title>
</cp:coreProperties>
</file>