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7186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теплової мережі      від товариства співвласників багатоквартирного будинку «Піонер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теплової мережі до житлового будинку 97 на вул. Черняховського; розглянувши звернення  товариства співвласників багатоквартирного будинку «Піонер»  про безоплатну передачу до комунальної власності територіальної громади міста Кривого Рогу зазначеної мережі; ураховуючи погодження комунального підприємства теплових мереж  «Криворіжтепломережа» </w:t>
      </w:r>
      <w:r>
        <w:rPr>
          <w:szCs w:val="28"/>
        </w:rPr>
        <w:t xml:space="preserve">щодо взяття </w:t>
      </w:r>
      <w:r>
        <w:rPr/>
        <w:t xml:space="preserve">мережі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lang w:val="ru-RU"/>
        </w:rPr>
        <w:t xml:space="preserve">   </w:t>
      </w:r>
      <w:r>
        <w:rPr/>
        <w:t>вирішила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Надати  згоду  на  безоплатне  прийняття  теплової мережі до житло-вого будинку 97 на вул. Черняховського від товариства співвласників багато-квартирного будинку «Піонер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2. Товариству співвласників багатоквартирного будинку «Піонер» </w:t>
      </w:r>
      <w:r>
        <w:rPr>
          <w:lang w:val="en-US"/>
        </w:rPr>
        <w:t xml:space="preserve">      </w:t>
      </w:r>
      <w:r>
        <w:rPr/>
        <w:t>(Комаров</w:t>
      </w:r>
      <w:r>
        <w:rPr>
          <w:lang w:val="en-US"/>
        </w:rPr>
        <w:t xml:space="preserve"> </w:t>
      </w:r>
      <w:r>
        <w:rPr/>
        <w:t xml:space="preserve">Л.В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теплових мереж  «Криворіжтепломережа» указану мережу з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мережі з власності товариства до комунальної власності територіальної громади міста Кривого Рогу шляхом складання відповідногоакта приймання-передачі.</w:t>
      </w:r>
    </w:p>
    <w:p>
      <w:pPr>
        <w:pStyle w:val="TextBodyIndent"/>
        <w:ind w:left="709" w:right="-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right="-49" w:hanging="0"/>
        <w:rPr/>
      </w:pPr>
      <w:r>
        <w:rPr/>
        <w:t xml:space="preserve">3. Комунальному   підприємству   теплових мереж  «Криворіжтепломе- </w:t>
      </w:r>
    </w:p>
    <w:p>
      <w:pPr>
        <w:pStyle w:val="TextBodyIndent"/>
        <w:ind w:right="-49" w:hanging="0"/>
        <w:rPr/>
      </w:pPr>
      <w:r>
        <w:rPr/>
        <w:t>режа» (Мітін С.М.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1  облікувати на власному балансі та закріпити на праві господарського відання прийняту від товариства співвласників багатоквартирного будинку «Піонер» теплову мережу;  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ї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</w:r>
      <w:r>
        <w:rPr>
          <w:b/>
          <w:bCs/>
          <w:i/>
          <w:iCs/>
          <w:color w:val="000000"/>
          <w:lang w:val="en-US"/>
        </w:rPr>
        <w:t xml:space="preserve">             </w:t>
      </w:r>
      <w:r>
        <w:rPr>
          <w:b/>
          <w:bCs/>
          <w:i/>
          <w:iCs/>
          <w:color w:val="000000"/>
        </w:rPr>
        <w:t>Ю.Вілкул</w:t>
      </w:r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34:00Z</dcterms:modified>
  <cp:revision>3</cp:revision>
  <dc:subject/>
  <dc:title>           </dc:title>
</cp:coreProperties>
</file>