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5451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міщення тимчасової споруди торговельного павільйону на орендованій земельній ділян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Ясько Інги Віталіївни </w:t>
      </w:r>
      <w:r>
        <w:rPr>
          <w:color w:val="000000"/>
          <w:szCs w:val="28"/>
          <w:shd w:fill="FFFFFF" w:val="clear"/>
        </w:rPr>
        <w:t xml:space="preserve">про </w:t>
      </w:r>
      <w:r>
        <w:rPr>
          <w:szCs w:val="28"/>
        </w:rPr>
        <w:t>надання згоди на розміщення тимчасової споруди торговельного павільйону на орендованій земельній ділянці</w:t>
      </w:r>
      <w:r>
        <w:rPr>
          <w:color w:val="000000"/>
          <w:szCs w:val="28"/>
          <w:shd w:fill="FFFFFF" w:val="clear"/>
        </w:rPr>
        <w:t xml:space="preserve">, паспорт прив’язки тимчасового об’єкта для здійснення підприємницької діяльності – споруди торговельного павільйону на території земельної ділянки на вул. Едуарда Фукса, 1а в Покровському районі, договір оренди земельної ділянки від 26.12.2013 №4151169; ураховуючи  </w:t>
      </w:r>
      <w:r>
        <w:rPr>
          <w:szCs w:val="28"/>
          <w:shd w:fill="FFFFFF" w:val="clear"/>
        </w:rPr>
        <w:t>згоду співорендарів</w:t>
      </w:r>
      <w:r>
        <w:rPr>
          <w:color w:val="000000"/>
          <w:szCs w:val="28"/>
          <w:shd w:fill="FFFFFF" w:val="clear"/>
        </w:rPr>
        <w:t xml:space="preserve"> земельної ділянки – товариства з обмеженою відповідальністю «АТБ-торгстрой», фізичної особи-підприємця Троїцького Ігоря Миколайовича, виписку з протоколу архітектурно-містобудівної ради управління містобудування, архітектури та земельних відносин виконкому Криворізької міської ради від 01.06.2017</w:t>
      </w:r>
      <w:r>
        <w:rPr>
          <w:szCs w:val="28"/>
        </w:rPr>
        <w:t>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Земельного кодексу України, Закону України «Про оренду землі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 xml:space="preserve">Надати фізичній особі-підприємцю Ясько Інзі Віталіївні згоду на розміщення тимчасової споруди торговельного павільйону в межах земельної ділянки площею 0,2370 га на вул. Едуарда Фукса, 1а в Покровському районі (кадастровий номер 1211000000:04:407:0005) для розміщення вбудованих у нежитлову будівлю магазина продовольчих та непродовольчих товарів (прим.№4), нежитлового приміщення №3, нежитлових приміщень №№1, 2, що перебувають у орендному користуванні </w:t>
      </w:r>
      <w:r>
        <w:rPr>
          <w:i w:val="false"/>
          <w:color w:val="000000"/>
          <w:szCs w:val="28"/>
          <w:shd w:fill="FFFFFF" w:val="clear"/>
        </w:rPr>
        <w:t>товариства з обмеженою відповідальністю «АТБ-торгстрой», фізичних осіб-підприємців Троїцького Ігоря Миколайовича</w:t>
      </w:r>
      <w:r>
        <w:rPr>
          <w:i w:val="false"/>
          <w:szCs w:val="28"/>
        </w:rPr>
        <w:t xml:space="preserve"> та Ясько Інги Віталіївни, до закінчення терміну дії основного договору оренд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Фізичній особі-підприємцю Ясько Інзі Віталіївні в</w:t>
      </w:r>
      <w:r>
        <w:rPr>
          <w:spacing w:val="-2"/>
          <w:szCs w:val="28"/>
        </w:rPr>
        <w:t>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40"/>
        <w:ind w:firstLine="709"/>
        <w:jc w:val="both"/>
        <w:rPr>
          <w:color w:val="0070C0"/>
          <w:szCs w:val="28"/>
        </w:rPr>
      </w:pPr>
      <w:r>
        <w:rPr/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, </w:t>
      </w:r>
      <w:r>
        <w:rPr>
          <w:szCs w:val="28"/>
        </w:rPr>
        <w:t>пункту 2 рішення – на виконком Покровської районної в місті ради,</w:t>
      </w:r>
      <w:r>
        <w:rPr/>
        <w:t xml:space="preserve">                </w:t>
      </w:r>
      <w:r>
        <w:rPr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09:14:00Z</dcterms:modified>
  <cp:revision>3</cp:revision>
  <dc:subject/>
  <dc:title>           </dc:title>
</cp:coreProperties>
</file>