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94314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З метою  подальшого ефективного використання нерухомого майна; на виконання рішення Дзержинського районного суду міста Кривого Рогу Дніпропетровської області за справою№210/1674/17 від 12.06.2017 щодо передачі безхазяйного об’єкта нерухомості до комунальної власності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Cs w:val="28"/>
        </w:rPr>
        <w:t xml:space="preserve">Прийняти до комунальної власності територіальної громади міста Кривого Рогу безхазяйне нерухоме майно </w:t>
      </w:r>
      <w:r>
        <w:rPr>
          <w:sz w:val="22"/>
          <w:szCs w:val="22"/>
        </w:rPr>
        <w:t>–</w:t>
      </w:r>
      <w:r>
        <w:rPr>
          <w:szCs w:val="28"/>
        </w:rPr>
        <w:t xml:space="preserve">  гараж «З-1» загальною площею          56,3 кв.м  , за адресою: пл.</w:t>
      </w:r>
      <w:r>
        <w:rPr>
          <w:szCs w:val="28"/>
          <w:lang w:val="en-US"/>
        </w:rPr>
        <w:t xml:space="preserve"> </w:t>
      </w:r>
      <w:r>
        <w:rPr>
          <w:szCs w:val="28"/>
        </w:rPr>
        <w:t>Домнобудівників, 6б, гараж 9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. Управлінню комунальної власності міста виконкому Криворізької  міської ради 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ий об’єкт нерухомості 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кументально оформити державну реєстрацію права власності на об’єкт нерухомості за територіальною громадою  міста Кривого Ро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, координацію роботи — на  заступника міського відповідно до розподілу обов’язків 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1:32:00Z</dcterms:modified>
  <cp:revision>3</cp:revision>
  <dc:subject/>
  <dc:title>           </dc:title>
</cp:coreProperties>
</file>