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22538354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IV</w:t>
      </w:r>
      <w:r>
        <w:rPr>
          <w:b/>
          <w:sz w:val="27"/>
          <w:szCs w:val="27"/>
        </w:rPr>
        <w:t xml:space="preserve">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7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88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статутного капіталу комунального підприємства «Кривбастеплоенерго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Cs w:val="28"/>
        </w:rPr>
        <w:t>З метою приведення установчих документів комунального підприємства «Кривбастеплоенерго» у відповідність до вимог чинного законодавства України; для забезпечення реалізації програм пріоритетних інвестицій та підвищення енергоефективності громадських будівель; у зв’язку з початком господарської діяльності підприємства; беручи до уваги звернення підприємства про затвердження статутного капіталу, погодження управління благоустрою та житлової політики виконкому Криворізької міської ради; відповідно до ст. 78 Господарського кодексу України; керуючись Законом України «Про місцеве самоврядування в Україні», міська рада вирішила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0"/>
        <w:tabs>
          <w:tab w:val="clear" w:pos="708"/>
          <w:tab w:val="left" w:pos="0" w:leader="none"/>
          <w:tab w:val="left" w:pos="1276" w:leader="none"/>
          <w:tab w:val="left" w:pos="723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Затвердити статутний капітал комунального підприємства «Кривбас-теплоенерго» у розмірі 19 400 (дев’ятнадцять тисяч чотириста) грн.  00 коп. для придбання основних засобів. </w:t>
      </w:r>
    </w:p>
    <w:p>
      <w:pPr>
        <w:pStyle w:val="Style10"/>
        <w:tabs>
          <w:tab w:val="clear" w:pos="708"/>
          <w:tab w:val="left" w:pos="0" w:leader="none"/>
          <w:tab w:val="left" w:pos="1276" w:leader="none"/>
          <w:tab w:val="left" w:pos="723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szCs w:val="28"/>
        </w:rPr>
        <w:t>2. Комунальному підприємству «Кривбастеплоенерго» надати до управління комунальної власності міста виконкому Криворізької міської ради на затвердження статут у новій редакції та забезпечити його державну реєстрацію відповідно до вимог чинного законодавства України.</w:t>
      </w:r>
    </w:p>
    <w:p>
      <w:pPr>
        <w:pStyle w:val="Style10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szCs w:val="28"/>
        </w:rPr>
        <w:t>3. Контроль за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на заступників міського голови відповідно до розподілу обов’язків.</w:t>
      </w:r>
    </w:p>
    <w:p>
      <w:pPr>
        <w:pStyle w:val="Style10"/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0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993" w:hanging="993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0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993" w:hanging="993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0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993" w:hanging="993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0"/>
        <w:tabs>
          <w:tab w:val="clear" w:pos="708"/>
          <w:tab w:val="left" w:pos="0" w:leader="none"/>
          <w:tab w:val="left" w:pos="1276" w:leader="none"/>
          <w:tab w:val="left" w:pos="7230" w:leader="none"/>
        </w:tabs>
        <w:spacing w:lineRule="auto" w:line="240" w:before="0" w:after="0"/>
        <w:ind w:left="993" w:hanging="993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Міський голова                                                                            Ю.Вілкул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1:19:00Z</dcterms:created>
  <dc:creator>new</dc:creator>
  <dc:description/>
  <cp:keywords/>
  <dc:language>en-US</dc:language>
  <cp:lastModifiedBy>org301</cp:lastModifiedBy>
  <cp:lastPrinted>2010-11-08T11:49:00Z</cp:lastPrinted>
  <dcterms:modified xsi:type="dcterms:W3CDTF">2017-07-27T11:20:00Z</dcterms:modified>
  <cp:revision>3</cp:revision>
  <dc:subject/>
  <dc:title>           </dc:title>
</cp:coreProperties>
</file>