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8073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ємства «Міжнародний аеропорт Кривий Ріг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Міжнародний аеропорт Кривий Ріг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відділу транспорту і зв’язку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Міжна-родний аеропорт Кривий Ріг» Криворізької міської ради на суму 938 000 (дев’ятсот тридцять вісім тисяч) грн. 00 коп. та встановити його в розмірі 23 572 748 (двадцять три мільйони п’ятсот сімдесят дві тисячі сімсот сорок вісім) грн. 25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жнародний аеропорт Кривий Ріг» Криворізької міської ради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19:00Z</dcterms:modified>
  <cp:revision>3</cp:revision>
  <dc:subject/>
  <dc:title>           </dc:title>
</cp:coreProperties>
</file>