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64175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20 ро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7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а саме: викласти додаток 2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міської ради від 12.06.2017 №1691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, транспорту та зв'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5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1:02:00Z</dcterms:modified>
  <cp:revision>3</cp:revision>
  <dc:subject/>
  <dc:title>           </dc:title>
</cp:coreProperties>
</file>