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105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>27.07.2017 №18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  <w:tab w:val="left" w:pos="105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ab/>
                              <w:t>27.07.2017 №18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 3 808,2 тис. грн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org301</cp:lastModifiedBy>
  <cp:lastPrinted>2017-06-29T13:20:00Z</cp:lastPrinted>
  <dcterms:modified xsi:type="dcterms:W3CDTF">2017-07-27T10:51:00Z</dcterms:modified>
  <cp:revision>42</cp:revision>
  <dc:subject/>
  <dc:title>ПАСПОРТ</dc:title>
</cp:coreProperties>
</file>