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2049"/>
        <w:rPr>
          <w:i/>
          <w:i/>
          <w:lang w:val="uk-UA"/>
        </w:rPr>
      </w:pPr>
      <w:r>
        <w:rPr>
          <w:i/>
          <w:iCs/>
          <w:lang w:val="uk-UA"/>
        </w:rPr>
        <w:t>27.07.2017 №18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0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992"/>
        <w:gridCol w:w="851"/>
        <w:gridCol w:w="992"/>
        <w:gridCol w:w="958"/>
        <w:gridCol w:w="34"/>
        <w:gridCol w:w="992"/>
        <w:gridCol w:w="993"/>
        <w:gridCol w:w="1411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Органі-зація профі-лактики право-пору-шень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Проведен-ня моніто-рингу стану законності та правопорядку, суспільно-політичної ситуації в місті з ура-хуванням фак-торів, що сприяють за-гостренню криміногенної ситуац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ідділи вза-ємодії з право-охоронними ор-ганами та обо-ронної роботи, з питань внутріш-ньої політики, преси та інфор-мації апарату міської ради і виконкому, ви-конкоми район-них у місті рад, Криворізький відділ поліції Головного уп-равління Наці-ональної поліції в Дніпропет-ровській області, Управління пат-рульної поліції в м. Кривому Розі Департаменту патрульної по-ліції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Визна-чення факто-рів, що сприяють погір-шенню кримі-ногенної ситуації для відпо-відного реагу-вання</w:t>
            </w:r>
          </w:p>
        </w:tc>
      </w:tr>
      <w:tr>
        <w:trPr>
          <w:trHeight w:val="48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 Розроб-лення та вве-дення в дію механізму оперативного реагування правоохорон-ними орга-нами на заяви та повідом-лення про ско-єні правопо-рушення. Упроваджен-ня автомати-зованої сис-теми управ-ління наря-дами поліц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иворізький відділ поліції Головного уп-равління Націо-нальної поліції в Дніпропетровсь-кій області, Уп-равління пат-рульної поліції в м. Кривому Розі Департаменту патрульної по-ліції, військова частина 3011 Національної гвардії України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-шення випад-ків нео-ператив-ного ре-агуван-ня пра-воохо-рон-ними органа-ми на заяви та повідомлення про ско-єні пра-вопорушення</w:t>
            </w:r>
          </w:p>
        </w:tc>
      </w:tr>
      <w:tr>
        <w:trPr>
          <w:trHeight w:val="1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3. Інформу-вання насе-лення через засоби масо-вої інфор-мації про  ро-боту право-охоронних ор-ганів міста щодо розслі-дування кри-мінальних проваджень з найбільш ре-зонансних злочинів та правопору-шень, вияв-лені в ход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слідування причини й умови, що сприяли вчи-нення право-поруш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ідділи взає-модії з правоо-хоронними орга-нами та оборон-ної роботи, пре-си та інформації апарату міської ради і виконком-му; Криворізь-кий відділ по-ліції Головного управління На-ціональної полі-ції в Дніпро-петровській об-ласті (за зго-дою), виконко-ми районних у місті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ви-щення рівня поін-формо-ваності насе-лення, оздоров-лення психо-логічно-го клімату в місті</w:t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4. Проведен-ня профілак-тичних та ін-формаційно- просвітниць-ких заходів, спрямованих на неприйнят-тя суспіль-ством проти-правних діянь, формування здорового способу жит-тя, запобіган-ня проявам ксенофобії, расової та  ет-нічної дискри-мінації, жор-стокості й на-сильства, у то-му числі серед дітей та мо-лоді. Розроб-ка пам’ятки першочерго-вих дій пер-соналу під-приємств, ус-танов та орга-нізацій, неза-лежно від форми влас-ності, у разі отримання ін-формації про вчинення або загрозу вчи-нення теро-ристичного акту, у першу чергу на об’-єктах підви-щеного ризи-ку та життє-забезпе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ідділ взаємодії з правоохорон-ними органами та оборонної ро-боти  апарату міської ради і виконкому, уп-равління освіти і науки, служба у справах дітей виконкому Кри-ворізької міської ради; Криворізь-кий відділ по-ліції Головного управління На-ціональної по-ліції в Дніпро-петровськй об-ласті,Управлін-ня патрульної поліції в місті Кривому Розі Департаменту патрульної по-ліції, відділ в місті Кривому Розі Управління Служби безпеки України у Дні-пропетровській області (за зго-дою), викон- коми районних у місті 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ра-щення сус-пільно-психо-логічної  атмос-фери в місті.</w:t>
            </w:r>
          </w:p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ну гро-мадсь-кого поряд-ку та гро-мадсь-кої без-пеки в місті Криво-му Розі  </w:t>
            </w:r>
          </w:p>
        </w:tc>
      </w:tr>
      <w:tr>
        <w:trPr>
          <w:trHeight w:val="58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Запо-біганняпору-шен-ням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-ського поряд-ку й ос-лаблен-ня дії кримі-ноген-них факто-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Упрова-  дження сучас-них технічних засобів (ві-деоспостере-ження, техніч-ні засоби фік-сації правопо-рушен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иворізький відділ поліції Головного уп-равління Націо-нальної поліції в Дніпропетровсь-кій області, уп-равління пат-рульної поліції в м. Кривому Розі Департаменту патрульної полі-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340,93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340,93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8,0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8,05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84,2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84,2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89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89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2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2,000</w:t>
            </w:r>
          </w:p>
          <w:p>
            <w:pPr>
              <w:pStyle w:val="Normal"/>
              <w:spacing w:lineRule="auto" w:line="276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24,194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24,194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гання поруше-нням гро-</w:t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-кого по-рядку й сприян-ня роз-криттю злочи-нів</w:t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Проведен-ня комплекс-них оператив-но розшуко-вих заходів за видами зло-чинності: кри-мінальна, ди-тяча та під-літкова, бо-ротьба з неза-конним обі-гом наркотич-них речо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риворізький від-діл поліції Голов-ного управління Національної поліції в Дніпро-петровській об-ласті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-реджен-ня та розкрит-тя злочи-нів серед дітей</w:t>
            </w:r>
          </w:p>
          <w:p>
            <w:pPr>
              <w:pStyle w:val="Normal"/>
              <w:ind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2.3. Проведен-ня заходів, спрямованих на профілак-тику правопо-рушень серед молоді в роз-важальних закладах, міс-цях масового відпочинку та інших гро-мадських міс-ц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ий від-діл поліції Го-ловного управлін-ня Національної по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Управ-ління патрульної поліції в місті Кривому Розі Департаменту патрульної полі-ції,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військова частина 3011 Національної гвардії України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/>
            </w:pPr>
            <w:r>
              <w:rPr>
                <w:sz w:val="28"/>
                <w:szCs w:val="28"/>
                <w:lang w:val="uk-UA"/>
              </w:rPr>
              <w:t>Змен-шення право-пору-шень серед молоді</w:t>
            </w:r>
          </w:p>
        </w:tc>
      </w:tr>
      <w:tr>
        <w:trPr>
          <w:trHeight w:val="2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Забезпе-чення гро-мадського по-рядку під час проведення масових захо-д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риворізький від-діл поліції Голов-ного управління Національної по-ліції в Дніпро-петровській об-ласті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обі-гання право-пору-шенням під час прове-дення ма-сових заходів</w:t>
            </w:r>
          </w:p>
        </w:tc>
      </w:tr>
      <w:tr>
        <w:trPr>
          <w:trHeight w:val="2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 Залучення громадських формувань до  охорони гро-мадського по-ряд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ідділ взаємодії з правоохоронними органами та обо-ронної роботи апарату міської ради і виконкому, Криворізький від-діл поліції Го-ловного управ-ління Національ-ної поліції в Дніпропетровсь-кій області (за згодою), викон-коми районних у місті ра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п-шення стану громад-ського порядку</w:t>
            </w:r>
          </w:p>
        </w:tc>
      </w:tr>
      <w:tr>
        <w:trPr>
          <w:trHeight w:val="2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6. Проведен-ня  серед  на-селення роз’-яснювальної роботи щодо участі  грома-дян у охороні громадського порядку, ужиття захо-дів з утво-рення гро-мадських фор-мува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ідділ взаємодії з правоохоронними органами та обо-ронної роботи апарату міської ради і виконкому; Криворізький від-діл поліції Го-ловного управлін-ня Національної поліції в Дніпро-петровській об-ласті (за згодою), управління пат-рульної поліції в місті Кривому Ро-зі Департаменту патрульної полі-ції (за згодою), виконкоми ра-йонних у місті ра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грома-дян до участі в охороні громадсь-кого по-рядку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лактики право-пору-шень на авто-шляхах, підви-щення рівня дорож-ньої ди-сциплі-ни, ефек-тивнос-ті опе-ратив-но-роз-шуко-вих заходів у сфері протидії злочин-нос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1. Облашту-вання систе-мами відео-       спостережен-ня з можливіс-тю візуаль-ного контро-лю основних транспортних магістралей міста, місць концентрації дорожньо-транспортних приг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Криворізький від-діл поліції Го-ловного управлін-ня Національної поліції в Дніпро-петровській об-ласті, управління патрульної полі-ції в місті Кри-вому Розі Депар-таменту патруль-ної поліції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п-шення стану безпеки дорож-нього руху, гро-мадсь-кого по-рядку, розкрит-тя зло-чинів, скоєних на авто-транс-портних засобах 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2. Виготов-лення відеоро-ликів соціаль-но-профілак-тичного спря-мування з по-передження дорожньо-транспортного травматизму для демон-страції на міс-цевому те-лебачен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те-матичних сю-жетів з без-пеки дорож-нього руху для інформування насе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лекцій відпо-відної темати-ки в навчаль-них закладах, літніх оздо-ровчих табо-рах, інтерна-тах,центрах соціально-психологіч-чної реабілі-тації діт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них закладах ін-тернатного тип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ідділи взаємодії з правоохорон-ними органами та оборонної робо-ти, преси та інформації апара-ту міської ради і виконкому; Кри-ворізький відділ поліції Головного управління Наці-ональної поліції в Дніпропетровсь-кій області, уп-равління пат-рульної поліції в місті Кривому Розі Департамен-ту патрульної поліції (за зго-дою), виконкоми районних у місті ра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п-ше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Проведен-ня щорічних міських кон-курсів малюн-ків, благодій-них акцій для дітей-сиріт та дітей, позбав-лених бать-ківського пік-лування, зма-гань юних інс-пекторів руху. Забезпечення участі коман-ди-переможця у Всеукраїнсь-ких змаганнях юних інспек-торів рух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ідділ взаємодії з правоохоронними органами та обо-ронної роботи апарату міської ради і виконкому, управління освіти і науки, комітет у справах сім’ї і молоді виконком-му Криворізької міської ради, Криворізький від-діл поліції  Голов-ного управління Національної по-ліції в Дніпропет-ровській області, управління пат-рульної поліції в місті Кривому Ро-зі Департаменту патрульної полі-ції (за згодою), виконкоми ра-йонних у місті ра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-щення рівня до-рожньої дисциплі-ни серед дітей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.Здійснен-ня контролю за відповідніс- тю чинним нормам і стан-дартам про-їжджої части-ни вулично-дорожньої мережі, тех-нічних засо-бів регулю-вання дорож-нього руху, нормативною видимістю, освітленням й іншими пара-метрами, що впливають на безпеку до-рожнього рух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риворізький від-діл поліції Го-ловного управ-ління Національ-ної поліції в Дні-пропетровській області, управ-ління патрульної поліції в місті Кривому Розі Де-партаменту пат-рульної поліції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унення причин, що спри-яють вчи-ненню дорож-ньо-тран-спортних пригод, поліп-шення стану безпеки дорожнь-ого руху</w:t>
            </w:r>
          </w:p>
        </w:tc>
      </w:tr>
      <w:tr>
        <w:trPr>
          <w:trHeight w:val="64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Оператив-не реагування на повідом-лення про порушення громадського порядку та скоєння злочинів, своєчасне прибуття на місце подій працівників правоохорон- них органів, уведення додаткових маршрутів патрулювання за рахунок виділення коштів на придбання па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риворізький від-діл поліції Го-ловного управ-ління Національ-ної поліції в Дніпропетровсь-кій області, уп-равління патруль-ної поліції в місті Кривому Розі Де-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артаменту пат-рульної поліції, військова частина 3011 Національ-ної гвардії Ук-раїни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322,76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322,76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п-шення стану громадсь-кого по-рядку</w:t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-ний обсяг коштів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7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5134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3439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44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683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ржав-ний бюджет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0500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781,7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5134,2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3439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4492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68346,9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992"/>
      <w:gridCol w:w="851"/>
      <w:gridCol w:w="992"/>
      <w:gridCol w:w="992"/>
      <w:gridCol w:w="992"/>
      <w:gridCol w:w="993"/>
      <w:gridCol w:w="14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Дядюк Андрій</dc:creator>
  <dc:description/>
  <cp:keywords/>
  <dc:language>en-US</dc:language>
  <cp:lastModifiedBy>org301</cp:lastModifiedBy>
  <cp:lastPrinted>2017-07-19T16:45:00Z</cp:lastPrinted>
  <dcterms:modified xsi:type="dcterms:W3CDTF">2017-07-27T10:48:00Z</dcterms:modified>
  <cp:revision>3</cp:revision>
  <dc:subject/>
  <dc:title/>
</cp:coreProperties>
</file>