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7.07.2017 №18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7.07.2017 №18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0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м. Кривому Розі на період до  </w:t>
      </w:r>
      <w:r>
        <w:rPr>
          <w:b/>
          <w:i/>
          <w:iCs/>
          <w:sz w:val="28"/>
          <w:szCs w:val="28"/>
          <w:lang w:val="uk-UA"/>
        </w:rPr>
        <w:t>2020 року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зва:</w:t>
      </w:r>
      <w:r>
        <w:rPr>
          <w:iCs/>
          <w:sz w:val="28"/>
          <w:szCs w:val="28"/>
          <w:lang w:val="uk-UA"/>
        </w:rPr>
        <w:t xml:space="preserve"> Програма громадського порядку та громадської безпеки в                 м. Кривому Розі на період до 202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Закон України «Про місцеве самоврядування в Україні»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озробник Програми: відділ взаємодії з правоохоронними органами та оборонної роботи апарату міської ради і виконкому.</w:t>
        <w:tab/>
      </w:r>
    </w:p>
    <w:p>
      <w:pPr>
        <w:pStyle w:val="Normal"/>
        <w:ind w:firstLine="684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Криворізький відділ поліції Головного управління Національної поліції в Дніпропетровській області, управління патрульної поліції в місті Кривому Розі Департаменту патрульної поліції, військова частина 3011 Національної гвардії України.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а: підвищення рівня довіри населення до роботи правоохоронних органів, забезпечення громадського порядку та громадської безпеки на території міста шляхом здійснення заходів з профілактики правопорушень, протидії злочинності, усунення причин і умов, що спричинили вчинення протиправних дій, поліпшення стану криміногенної ситуації в місті.</w:t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6. Початок: січень 2016 ріку, закінчення:  грудень 2020 року. 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здійснюються за рахунок коштів міського бюджету та інших джерел, не заборонених чинним законодавством України: 68 346,96 тис. грн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418"/>
        <w:gridCol w:w="1134"/>
        <w:gridCol w:w="1275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, тис. грн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92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Виконання заходів Програми сприятиме підвищенню рівня розкриття злочинів, стримуванню росту та зниженню рівня злочинності в місті, гарантуванню громадського порядку й громадської безпеки, підвищенню ефективності діяльності правоохоронних органів, зростанню їх авторитету і довіри серед населення, поліпшенню соціально-економічної та морально-психологічної ситуації в місті. </w:t>
      </w:r>
    </w:p>
    <w:p>
      <w:pPr>
        <w:pStyle w:val="Normal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чікувані кінцеві результати виконання заходів Програми громадського порядку та громадської безпеки в м. Кривому Розі на період до 2020 року: реалізація Програми надасть можливість оперативного реагування правоохоронними органами на вчинені правопорушення. </w:t>
      </w:r>
    </w:p>
    <w:p>
      <w:pPr>
        <w:pStyle w:val="Normal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ординація й контроль за виконанням Програми покладається на відділ взаємодії з правоохоронними органами та оборонної роботи апарату міської ради і виконкому, що несе відповідальність за своєчасне подання пропозицій з унесення змін, щорічно звітує перед міською радою про її виконання. 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в межах коштів, передбачених в міському бюджеті, у тому числі за рахунок субвенції з міського бюджету державному бюджету, та інших джерел, не заборонених чинним законодавством України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7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4 781 760 </w:t>
      </w:r>
      <w:r>
        <w:rPr>
          <w:spacing w:val="-8"/>
          <w:sz w:val="28"/>
          <w:szCs w:val="28"/>
          <w:lang w:val="uk-UA"/>
        </w:rPr>
        <w:t>грн. 00 коп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7. З визначеної суми буде надано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4 343 705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грн. 00 коп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438 055 грн. 00 коп. Департаменту патрульної поліції з цільовим приз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енням </w:t>
      </w:r>
      <w:r>
        <w:rPr>
          <w:bCs/>
          <w:iCs/>
          <w:sz w:val="26"/>
          <w:szCs w:val="26"/>
          <w:lang w:val="uk-UA"/>
        </w:rPr>
        <w:t>–</w:t>
      </w:r>
      <w:r>
        <w:rPr>
          <w:sz w:val="28"/>
          <w:szCs w:val="28"/>
          <w:lang w:val="uk-UA"/>
        </w:rPr>
        <w:t xml:space="preserve"> для Управління патрульної поліції в місті Кривий Ріг Департаменту патрульної полі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Головним розпорядником коштів за кодом програмної класифікації видатків та кредитування 0318370  «Субвенція з місцевого бюджету державному бюджету на виконання програм соціально-</w:t>
      </w:r>
      <w:r>
        <w:rPr>
          <w:spacing w:val="-8"/>
          <w:sz w:val="28"/>
          <w:szCs w:val="28"/>
          <w:lang w:val="uk-UA"/>
        </w:rPr>
        <w:t>економічного та культурного розвитку регіонів» визначено виконком міської рад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pacing w:val="-8"/>
          <w:sz w:val="2"/>
          <w:szCs w:val="2"/>
          <w:lang w:val="uk-UA"/>
        </w:rPr>
      </w:pPr>
      <w:r>
        <w:rPr>
          <w:b/>
          <w:bCs/>
          <w:i/>
          <w:iCs/>
          <w:spacing w:val="-8"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 xml:space="preserve">      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17-07-18T12:58:00Z</cp:lastPrinted>
  <dcterms:modified xsi:type="dcterms:W3CDTF">2017-07-27T10:48:00Z</dcterms:modified>
  <cp:revision>71</cp:revision>
  <dc:subject/>
  <dc:title>ПАСПОРТ</dc:title>
</cp:coreProperties>
</file>