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20868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ішень міської ради щодо роботи Центру адміністративних послуг «Віза», його терит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іальних підрозділ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Ураховуючи зміни в нормативно-правових актах щодо організаційного забезпечення надання адміністративних, інших публічних послуг керуючись Законом України «Про місцеве самоврядування в Україні», міська рада вирішила:</w:t>
      </w:r>
    </w:p>
    <w:p>
      <w:pPr>
        <w:pStyle w:val="Normal"/>
        <w:ind w:left="-142" w:firstLine="14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знати такими, що втратили чинність, рішення міської ради від: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eastAsia="Calibri"/>
          <w:szCs w:val="28"/>
          <w:lang w:eastAsia="en-US"/>
        </w:rPr>
        <w:t>- 23.01.2002 №818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«Про Положення про відділ погоджень виконкому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міськради»;</w:t>
      </w:r>
    </w:p>
    <w:p>
      <w:pPr>
        <w:pStyle w:val="Normal"/>
        <w:ind w:firstLine="993"/>
        <w:jc w:val="both"/>
        <w:rPr/>
      </w:pPr>
      <w:r>
        <w:rPr>
          <w:rFonts w:eastAsia="Calibri"/>
          <w:szCs w:val="28"/>
          <w:lang w:eastAsia="en-US"/>
        </w:rPr>
        <w:t>- 22.01.2003 №577 «Про внесення змін та доповнень у додаток до рішення міської ради від 23.01.2002 №818 «Про Положення про відділ погоджень виконкому міськради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- 23.12.2005 №3828 «Про запровадження місцевими дозвільними органами Закону України «Про дозвільну систему у сфері господарської діяльності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- 27.12.2006 №686 «Про заходи щодо забезпечення формування, ведення та користування реєстром документів дозвільного характеру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29.01.2009 №3008 «Про затвердження Положення про муніципальне бюро апарату міської ради і виконкому у новій редакції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23.12.2009 №3644 «Про Порядок взаємодії адміністратора із місцевими (регіональними) дозвільними органами, суб’єктами господарювання та представництвом Державного комітету України з питань регуляторної політики та підприємництва у Дніпропетровській області щодо видачі документів дозвільного характеру в м. Кривому Розі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4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27.01.2010 №3690 «Про внесення змін до Положення про муніципальне бюро апарату міської ради і виконкому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>-</w:t>
        <w:tab/>
        <w:t>27.01.2010 №3691 «Про внесення змін у додаток до рішення міської ради від 23.12.2009 №3644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24.04.2013 №1900 «Про затвердження Положення про Центр надання адміністративних послуг «Муніципальний центр послуг м. Кривого Рогу» та регламентування роботи органів місцевого самоврядування м. Кривого Рогу щодо надання адміністративних послуг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30.12.2013 №2351 «Про внесення змін до рішень міської ради від 24.04.2013 №1900 та 30.10.2013 №2253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65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left="-142" w:firstLine="142"/>
        <w:jc w:val="both"/>
        <w:rPr/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</w:r>
      <w:r>
        <w:rPr>
          <w:rFonts w:eastAsia="Calibri"/>
          <w:b/>
          <w:i/>
          <w:szCs w:val="28"/>
          <w:lang w:val="en-US" w:eastAsia="en-US"/>
        </w:rPr>
        <w:tab/>
        <w:tab/>
        <w:tab/>
        <w:tab/>
      </w:r>
      <w:r>
        <w:rPr>
          <w:rFonts w:eastAsia="Calibri"/>
          <w:b/>
          <w:i/>
          <w:szCs w:val="28"/>
          <w:lang w:eastAsia="en-US"/>
        </w:rPr>
        <w:t>Ю.Вілкул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6T09:58:00Z</dcterms:modified>
  <cp:revision>3</cp:revision>
  <dc:subject/>
  <dc:title>           </dc:title>
</cp:coreProperties>
</file>