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60353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-дування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раховуючи пропозиції Криворізького відділу поліції  Головного управління Національної поліції в Дніпропетровській області, керуючись Законом України «Про місцеве самоврядування в Україні», міська рада вирішила:</w:t>
      </w:r>
    </w:p>
    <w:p>
      <w:pPr>
        <w:pStyle w:val="Normal"/>
        <w:ind w:left="-142" w:firstLine="1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1.</w:t>
        <w:tab/>
        <w:t>Унести зміни до рішення міської ради  від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23.11.2016 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, зі змінами, а саме: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Переліках адміністративних послуг, що надаються через Центр адміністративних послуг «Віза», його територіальні підрозділи, у  розділі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«Адміністративні послуги територіальних органів державної виконавчої влади»,   підрозділі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«Сектор патрульної поліції Криворізького відділу поліції Головного управління Національної поліції в Дніпропетровській області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заміни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1.1 назву із «Сектор патрульної поліції Криворізького відділу поліції Головного управління Національної поліції в Дніпропетровській області» на «Дорожній нагляд сектору превенції Криворізького відділу поліції Головного управління Національної поліції в Дніпропетровській області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1.2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у графі «Термін надання послуги» терміни   надання   послуг  з «До 5 робочих днів» на «До 10 робочих дні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2 виключити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пункти 2,4, а пункт 3 попередньої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редакції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вважати пунктом 2.</w:t>
      </w:r>
    </w:p>
    <w:p>
      <w:pPr>
        <w:pStyle w:val="Normal"/>
        <w:ind w:firstLine="36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 Суб’єктам надання адміністративних послуг,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підприємствам,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організаціям, установам – надавачам послуг, повноважні представники яких беруть участь у роботі Центру адміністративних послуг «Віза», виконавчим органам міської ради та районних у місті рад оперативно вносити пропозиції щодо змін і доповнень до рішень міської ради, її виконкому  відносно переліку послуг, порядку їх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надання,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Регламенту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роботи Центру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адміністративних послуг «Віза» та його територіальних підрозділів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онтроль 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за 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иконанням 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ішення 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покласти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на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остійну 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комісі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8"/>
          <w:lang w:eastAsia="en-US"/>
        </w:rPr>
        <w:t xml:space="preserve">міської ради з питань регуляторної політики та підприємництва, координаці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боти – на 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3969" w:leader="none"/>
        </w:tabs>
        <w:ind w:left="-142" w:firstLine="1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left="-142" w:firstLine="1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left="-142" w:firstLine="1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 xml:space="preserve">                                         Ю.Вілкул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6T09:53:00Z</dcterms:modified>
  <cp:revision>3</cp:revision>
  <dc:subject/>
  <dc:title>           </dc:title>
</cp:coreProperties>
</file>