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07.2017 №1872</w:t>
      </w:r>
    </w:p>
    <w:p>
      <w:pPr>
        <w:pStyle w:val="Normal"/>
        <w:tabs>
          <w:tab w:val="clear" w:pos="708"/>
          <w:tab w:val="left" w:pos="121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6 – 2020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134"/>
        <w:gridCol w:w="708"/>
        <w:gridCol w:w="993"/>
        <w:gridCol w:w="850"/>
        <w:gridCol w:w="851"/>
        <w:gridCol w:w="850"/>
        <w:gridCol w:w="992"/>
        <w:gridCol w:w="226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-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на придбання цінних призів, кубків, медалей, вимпелів і дипломів для наго-родження переможців міських та районних у місті спортивних заходів, кращих спортсменів і працівників сфери з нагоди Дня фізичної культури і спорту та ювілейних д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, фінансування та участь збірних команд і провід-них спортсменів міста в облас-них, всеукраїнських та міжна-родн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их спартакіад, спортивних змагань та забез-печення фінансування й хар-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у засобах масової інформації діяльності органів місцевого самоврядування з питань фізичної культури і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, комі-тети з фі-зичної ку-льтури і спорту ви-конкомів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15% ді-тей і молоді 6 – 18 років до занять у дитячо-юнацьких спортивних школах, створення умов для розвитку резервного спорту та ефектив-ного поповнення складу національних збірних команд за видами спорту; що-річне проведення щонайменше 180 міських та 300 ра-йонних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ворізького фізкультурно-спортивного клубу інвалідів «Олімп» до фізкуль-турно-оздоровчої діяльності та фізкультурно-спортивної реабі-літації й надання їм фінансов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 з фізичної культури і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реабілітації інва-лідів і осіб з обме-женими фізичними можливост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пендій для провідних спортсменів і тре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3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щих спортсменів міста, стимулювання їх за успішні виступи на міжнародних і все-українських змаган-н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Криворізькій міській організації фізкультурно-спортивного това-риства «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0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1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різних категорій громадян міста до занять фі-зичною культурою і спортом за місцем робо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проекті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-можців конкурсу місцевого розвитку «Громадськи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з фізичної культури і спорту, управління освіти і  на-уки викон-кому Криво-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их ремонтів та покращення матеріально-технічної бази дитячо-юнацьких спортивних шкіл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 науки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міському бюдже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хован-ня й спорт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28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288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3:00Z</dcterms:created>
  <dc:creator>User</dc:creator>
  <dc:description/>
  <cp:keywords/>
  <dc:language>en-US</dc:language>
  <cp:lastModifiedBy>zagalny301_2</cp:lastModifiedBy>
  <cp:lastPrinted>2017-05-25T15:56:00Z</cp:lastPrinted>
  <dcterms:modified xsi:type="dcterms:W3CDTF">2017-08-04T08:00:00Z</dcterms:modified>
  <cp:revision>15</cp:revision>
  <dc:subject/>
  <dc:title/>
</cp:coreProperties>
</file>